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 w:val="false"/>
        </w:rPr>
        <w:t>О доходах, имуществе и обязательствах имущественного характера лиц, замещающих должности в Собрании депутатов Ненецкого автономного округа  и членов их семей за период с 1 января по 31 декабря 2010 года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1781"/>
        <w:gridCol w:w="1267"/>
        <w:gridCol w:w="1677"/>
        <w:gridCol w:w="1694"/>
        <w:gridCol w:w="2041"/>
        <w:gridCol w:w="1440"/>
        <w:gridCol w:w="1980"/>
      </w:tblGrid>
      <w:tr>
        <w:trPr>
          <w:trHeight w:val="2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амилия, имя, отчеств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мещаемая долж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кларированный доход за 2009 г. (руб.)</w:t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лощадь (кв. 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ранспортные средст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(кв. 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шин Игорь Виктор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сед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70597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Гараж индивидуальн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, 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яндин Анатолий Василье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меститель председ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1325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 Квартира индивидуальная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2. Гараж совместная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3. Гараж совместн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8, 5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, 6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, 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Автомобиль Тойота матрикс 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. Снегоход </w:t>
            </w:r>
            <w:r>
              <w:rPr>
                <w:b w:val="false"/>
                <w:sz w:val="20"/>
                <w:szCs w:val="20"/>
                <w:lang w:val="en-US"/>
              </w:rPr>
              <w:t>POLARIS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 Снегоход «Тайга»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4. Снегоход «Буран»  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 Лодка с мотором «Меркурий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ре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а Мяндина  Ольга Геннадьевн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556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 Квартира 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 Гараж 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 Гараж совместн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7, 3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, 6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, 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ткин Сергей Николае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меститель председ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9685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. Квартира ¼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 Гараж индивидуальн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, 3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5, 9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, 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а Коткина Ольга Виктор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 Земельный участок 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 Квартира 1/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  <w:lang w:val="en-US"/>
              </w:rPr>
              <w:t xml:space="preserve">KIA </w:t>
            </w:r>
            <w:r>
              <w:rPr>
                <w:b w:val="false"/>
                <w:sz w:val="20"/>
                <w:szCs w:val="20"/>
              </w:rPr>
              <w:t>«</w:t>
            </w:r>
            <w:r>
              <w:rPr>
                <w:b w:val="false"/>
                <w:sz w:val="20"/>
                <w:szCs w:val="20"/>
                <w:lang w:val="en-US"/>
              </w:rPr>
              <w:t>Sportage</w:t>
            </w:r>
            <w:r>
              <w:rPr>
                <w:b w:val="false"/>
                <w:sz w:val="20"/>
                <w:szCs w:val="20"/>
              </w:rPr>
              <w:t>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Лутовинов Александр Иль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епута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3415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. Земельный участок индивидуальная 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 Гараж 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 Гараж  индивидуальн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, 2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а Лутовинова Татья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129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 Земельный участок 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 Дом жилой 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5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, 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аблин Леонид Иван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епута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0480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 Квартира 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 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 Гараж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7, 9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1, 2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а Саблина Серафима Василь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015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, 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очнев Вячеслав Павл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епута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0068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Volkswagen Touareg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ын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чнев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нстантин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, 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Белугин Александр Егор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епута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9285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 индивидуальн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, 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Снегоход 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 Автомобиль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Ford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Escape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5:43:00Z</dcterms:created>
  <dc:creator>Oem</dc:creator>
  <dc:description/>
  <cp:keywords/>
  <dc:language>en-US</dc:language>
  <cp:lastModifiedBy>konsul</cp:lastModifiedBy>
  <dcterms:modified xsi:type="dcterms:W3CDTF">2012-06-18T05:52:00Z</dcterms:modified>
  <cp:revision>3</cp:revision>
  <dc:subject/>
  <dc:title>СВЕДЕНИЯ</dc:title>
</cp:coreProperties>
</file>