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 доходах, расходах, об имуществе и обязательствах имущественного характера за период с 1 января 2015 г. по 31 декабря 2015 г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449"/>
        <w:gridCol w:w="1276"/>
        <w:gridCol w:w="1135"/>
        <w:gridCol w:w="1206"/>
        <w:gridCol w:w="1176"/>
        <w:gridCol w:w="1162"/>
        <w:gridCol w:w="980"/>
        <w:gridCol w:w="1120"/>
        <w:gridCol w:w="1260"/>
        <w:gridCol w:w="1260"/>
        <w:gridCol w:w="113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ве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ьянова В.А.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45410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201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4993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ловянников Д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Хендай Санта ФЕ 2015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41468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усов Д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1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Форд Фьюжен 2007 г.в. Легковой автомобиль Фольксва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н Тигуан 201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598273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9313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2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лейникова М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5645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макина Е.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руководителя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5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5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7365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UZUKU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 2009 г.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015 г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0612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фанасьев А.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ого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земельный участок Садовый земельный участок Жилое строение дача Хозяйст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нное строение Объект индиви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уального жилищно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 строи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ьства Земельный участок для ведения личного подсоб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хозяй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2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9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5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0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ВАЗ 21150  200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8591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земельный участок Садовый земельный участок Земельный участок для ведения личного подсобного хозяйств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е строение дача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 индивиду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ьного жилищного строи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ьства Хозяйст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нное строение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1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2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0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9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5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земельный участок Садовый земельный участок Жилое строение дача Хозяйст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нное строение Объект индиви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уального жилищ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строи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ьства Земельный участок для ведения личного подсоб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хозяй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ведения личного подсоб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2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9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5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0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деев А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государственных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ок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онтрактной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Рено Дастер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2155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6825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исова Е.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доля в общей долевой собственности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9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9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3532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Хендай Гетц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0 г.в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прицеп КМЗ- 8136 1989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1025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брамов А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сар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Ѕ доли в общей долевой собственности Индивидуа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7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008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5396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Ѕ доли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рай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сар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3476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кола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режима секретности и безопасност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р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-ная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дивидуальная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5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,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9824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-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Лада 111830 2008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539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ков Д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Ѕ доли в общей долевой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2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Рено Дастер, 201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1788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Ѕ доли в общей долевой собственности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403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рамова Е.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нутреннего контроля и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ВАЗ 21093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1 г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1198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8712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елев Д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мобилизационной подготовк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доля в общей долевой собственности 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Пежо 408 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5886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293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дкоусова Е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государственных закупок (контракт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Шкода Фаб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3223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Шкода Йетти 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492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жина Е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 нежил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0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7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ВАЗ - 217030 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608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 нежил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,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ишанова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3222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манов А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9573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624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ляев С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 отдела государственных закупок (контракт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ВАЗ 2114 2005 г.в.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ВАЗ 21214 2010 г.в.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Нива Шевроле 2012 г.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отолодка Казанка 5м3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5793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2276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кола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-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 отдела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Опель Астра,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1 г.в.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5735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580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паев А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од-чески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1035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евой земельный участок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од-ческий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10/290 в общей доли собственност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0000,0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од-ческий земельный участок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од-ческий земельный участок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дкова В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-эксперт отдела режима секретности и безопасност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2/3 доли в общей долев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4921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имов Э.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Киа Рио 201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0887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0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5-17T10:09:00Z</cp:lastPrinted>
  <dcterms:modified xsi:type="dcterms:W3CDTF">2016-05-20T18:02:00Z</dcterms:modified>
  <cp:revision>2</cp:revision>
  <dc:subject/>
  <dc:title>Сведения</dc:title>
</cp:coreProperties>
</file>