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45"/>
        <w:gridCol w:w="97"/>
        <w:gridCol w:w="1168"/>
        <w:gridCol w:w="97"/>
        <w:gridCol w:w="1320"/>
        <w:gridCol w:w="97"/>
        <w:gridCol w:w="754"/>
        <w:gridCol w:w="97"/>
        <w:gridCol w:w="895"/>
        <w:gridCol w:w="97"/>
        <w:gridCol w:w="1179"/>
        <w:gridCol w:w="97"/>
        <w:gridCol w:w="753"/>
        <w:gridCol w:w="97"/>
        <w:gridCol w:w="896"/>
        <w:gridCol w:w="97"/>
        <w:gridCol w:w="1259"/>
        <w:gridCol w:w="97"/>
        <w:gridCol w:w="1343"/>
        <w:gridCol w:w="97"/>
        <w:gridCol w:w="1664"/>
        <w:gridCol w:w="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а Т.А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42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905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дач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agua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33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й стро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.В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683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46,2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В.В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33994,06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1290,2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1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И.В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Hond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Jazz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1049,0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Toyota</w:t>
            </w:r>
            <w:r>
              <w:rPr>
                <w:spacing w:val="-4"/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 Corol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344,0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16"/>
                <w:szCs w:val="16"/>
              </w:rPr>
            </w:pPr>
            <w:r>
              <w:rPr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О.Б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нутреннего контроля и ауди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28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ина А.Н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внутреннего контроля и ауди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  <w:lang w:val="en-US"/>
              </w:rPr>
              <w:t>17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.Н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  отдела внутреннего контроля и ауди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37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</w:t>
            </w:r>
            <w:r>
              <w:rPr>
                <w:rStyle w:val="StrongEmphasis"/>
                <w:b w:val="false"/>
                <w:sz w:val="16"/>
                <w:szCs w:val="16"/>
              </w:rPr>
              <w:t>4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административного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  <w:lang w:val="en-US"/>
              </w:rPr>
              <w:t>71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ина Е.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административного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АЗ 210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237,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2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36,3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иков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 – эксперт  административного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54,18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RTEX EST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3,3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административного отдел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96,8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532,4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административного отдела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616,71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4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3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628,6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ова Т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 финансового обеспечения  - главный бухгалте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OPEL AS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56,8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талет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  финансового обеспечения    - заместитель главного бухгалте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5271,1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,0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ИД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кин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лавный казначей  отдела  финансового обеспечения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233,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pacing w:val="-5"/>
                <w:sz w:val="16"/>
                <w:szCs w:val="16"/>
                <w:lang w:val="en-US"/>
              </w:rPr>
              <w:t>Voolkswage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64505,14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 ВАЗ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 21214 </w:t>
            </w:r>
            <w:r>
              <w:rPr>
                <w:spacing w:val="-5"/>
                <w:sz w:val="16"/>
                <w:szCs w:val="16"/>
              </w:rPr>
              <w:t>(НИВА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 ВАЗ</w:t>
            </w:r>
            <w:r>
              <w:rPr>
                <w:spacing w:val="-5"/>
                <w:sz w:val="16"/>
                <w:szCs w:val="16"/>
                <w:lang w:val="en-US"/>
              </w:rPr>
              <w:t xml:space="preserve"> 21214 </w:t>
            </w:r>
            <w:r>
              <w:rPr>
                <w:spacing w:val="-5"/>
                <w:sz w:val="16"/>
                <w:szCs w:val="16"/>
              </w:rPr>
              <w:t>(НИВА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А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азначей  отдела  финансового обеспечения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28,26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нформацион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9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15,72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коллективного садо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1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25,0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1" w:hanging="0"/>
              <w:jc w:val="center"/>
              <w:rPr>
                <w:rStyle w:val="StrongEmphasis"/>
                <w:b w:val="false"/>
                <w:b w:val="false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87,62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0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41,4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1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16"/>
                <w:szCs w:val="16"/>
              </w:rPr>
            </w:pPr>
            <w:r>
              <w:rPr>
                <w:color w:val="FF0000"/>
                <w:spacing w:val="-9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яков Д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1527,86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1,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16,2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нский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информацион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07,3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5,6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В.Н.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16"/>
                <w:szCs w:val="16"/>
              </w:rPr>
              <w:t xml:space="preserve">Земельный дачный участок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6"/>
                <w:sz w:val="16"/>
                <w:szCs w:val="16"/>
              </w:rPr>
              <w:t xml:space="preserve"> Газ-21 (Волг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16,70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6"/>
                <w:sz w:val="16"/>
                <w:szCs w:val="16"/>
              </w:rPr>
              <w:t xml:space="preserve"> Нексия (</w:t>
            </w:r>
            <w:r>
              <w:rPr>
                <w:spacing w:val="-6"/>
                <w:sz w:val="16"/>
                <w:szCs w:val="16"/>
                <w:lang w:val="en-US"/>
              </w:rPr>
              <w:t>uz</w:t>
            </w: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spacing w:val="-6"/>
                <w:sz w:val="16"/>
                <w:szCs w:val="16"/>
                <w:lang w:val="en-US"/>
              </w:rPr>
              <w:t>Daewoo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 А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51,2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1-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 А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режима секретности и безопасност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67,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7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а О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604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нева М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36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50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щикова В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эксперт 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54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347,2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ова Я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– эксперт   отдела государственных закупок (контрактна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5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52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>LAD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  <w:lang w:val="en-US"/>
              </w:rPr>
              <w:t>Granta</w:t>
            </w:r>
            <w:r>
              <w:rPr>
                <w:spacing w:val="-5"/>
                <w:sz w:val="16"/>
                <w:szCs w:val="16"/>
              </w:rPr>
              <w:t xml:space="preserve"> 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А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– эксперт  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87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узова Н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юридического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252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500/1000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ва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юридического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24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70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pacing w:val="11"/>
                <w:sz w:val="16"/>
                <w:szCs w:val="16"/>
              </w:rPr>
            </w:pPr>
            <w:r>
              <w:rPr>
                <w:bCs/>
                <w:color w:val="FF0000"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люхина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76,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В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8,5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86,0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емельный участок</w:t>
            </w:r>
            <w:r>
              <w:rPr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ELANTR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дина Т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ер-ревизор  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90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Земельный участок</w:t>
            </w:r>
            <w:r>
              <w:rPr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38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11"/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ев Ю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ер-ревизор  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42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61,4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ков Р.К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ревизор  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97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7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ков С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ревизор  контрольно-ревизионного отдела в сфере деятельности силовых ведомств и судеб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71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51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Г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 в 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803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 доход от продажи квартиры, накопления за предыдущие годы</w:t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Т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контрольно-ревизионного отдела в 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41,6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нанов В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контролер-ревизор  контрольно-ревизионного отдела 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09,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75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улова Е.М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онтролер-ревизор  контрольно-ревизионного отдела в  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27,1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Садоводчески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900,7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Sangyong Kyr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О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ревизор  контрольно-ревизионного отдела в  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OCU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23,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 Б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-ревизор  контрольно-ревизионного отдела в  социально-экономической сф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2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04,5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12,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ская 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75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онно-аналитическо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9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Betina</dc:creator>
  <dc:description/>
  <cp:keywords/>
  <dc:language>en-US</dc:language>
  <cp:lastModifiedBy>Бетина Людмила Александровна</cp:lastModifiedBy>
  <cp:lastPrinted>2016-05-20T14:56:00Z</cp:lastPrinted>
  <dcterms:modified xsi:type="dcterms:W3CDTF">2016-05-20T11:57:00Z</dcterms:modified>
  <cp:revision>56</cp:revision>
  <dc:subject/>
  <dc:title>Сведения</dc:title>
</cp:coreProperties>
</file>