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right="-603" w:hanging="709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Тюменской области 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color w:val="333333"/>
          <w:sz w:val="28"/>
          <w:szCs w:val="28"/>
        </w:rPr>
        <w:t>за период с 1 января 2015 года по 31 декабря 2015 года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16"/>
          <w:szCs w:val="16"/>
        </w:rPr>
      </w:pPr>
      <w:r>
        <w:rPr/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1480"/>
        <w:gridCol w:w="1418"/>
        <w:gridCol w:w="1276"/>
        <w:gridCol w:w="1417"/>
        <w:gridCol w:w="851"/>
        <w:gridCol w:w="992"/>
        <w:gridCol w:w="1276"/>
        <w:gridCol w:w="850"/>
        <w:gridCol w:w="851"/>
        <w:gridCol w:w="1309"/>
        <w:gridCol w:w="1276"/>
        <w:gridCol w:w="1667"/>
      </w:tblGrid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пов А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>itsubishi</w:t>
            </w:r>
            <w:r>
              <w:rPr>
                <w:sz w:val="18"/>
                <w:szCs w:val="18"/>
              </w:rPr>
              <w:t xml:space="preserve"> Lans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1 410,7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 садоводства и огородни-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вто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З 71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-дуальное жилищное строитель-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без права регистрации и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озяйствен-ное строение (нежил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бно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4 593,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 640,1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лоян И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2 069,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/м С</w:t>
            </w:r>
            <w:r>
              <w:rPr>
                <w:sz w:val="18"/>
                <w:szCs w:val="18"/>
                <w:lang w:val="en-US"/>
              </w:rPr>
              <w:t>HEVROLET CRUZ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 132,2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/м Ниссан Альме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анова С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Тойота Корол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9 274,2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д часть жилого до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цын Д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ВАЗ 210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 735,2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(мать Птицына В.И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7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ская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 699,9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Toyota Land Crui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нская Н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 744,3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/м NISSAN PATRO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41 835,47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3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/лодка «Солар 310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даева Е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0 118,5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5,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ихин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Форд Фокус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 136,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138,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294,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дышев В.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 xml:space="preserve">Гараж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1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Renault Megane II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3 906,6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янцева Т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 682,1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CTAV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 800,9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ук П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8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vrolet, KLAN(J200/Chevrolet Lacett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19,3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</w:t>
            </w:r>
            <w:r>
              <w:rPr>
                <w:sz w:val="18"/>
                <w:szCs w:val="18"/>
              </w:rPr>
              <w:t xml:space="preserve"> (сад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9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(под гараж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ежилое помещение (погре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Хозяйственная постройка (бан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</w:t>
            </w:r>
            <w:r>
              <w:rPr>
                <w:sz w:val="18"/>
                <w:szCs w:val="18"/>
              </w:rPr>
              <w:t xml:space="preserve"> (садовы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8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 396,37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ежилое помещение (погре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Хозяйственная постройка (бан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(под гараж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юк Ю.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 330,07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кашов А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-8"/>
                <w:sz w:val="18"/>
                <w:szCs w:val="18"/>
              </w:rPr>
              <w:t>ВАЗ</w:t>
            </w:r>
            <w:r>
              <w:rPr>
                <w:bCs/>
                <w:spacing w:val="-8"/>
                <w:sz w:val="18"/>
                <w:szCs w:val="18"/>
                <w:lang w:val="en-US"/>
              </w:rPr>
              <w:t>-217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 249,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106,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ряева С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 830,6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Общее имущество в многоквартирном до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49/54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хутдинова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 214,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Ford Focus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 833,8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нина И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 535,7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Л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под индивидуальное жилищное строитель-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585,4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 А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Nissan QASHQAI 2.0 VIS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 202,27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>
          <w:sz w:val="16"/>
          <w:szCs w:val="16"/>
        </w:rPr>
      </w:pPr>
      <w:r>
        <w:rPr>
          <w:rStyle w:val="FootnoteCharacters"/>
          <w:sz w:val="16"/>
          <w:szCs w:val="16"/>
        </w:rPr>
        <w:t>2</w:t>
      </w:r>
      <w:r>
        <w:rPr>
          <w:sz w:val="16"/>
          <w:szCs w:val="16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Cs/>
      <w:kern w:val="2"/>
      <w:sz w:val="40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shd w:fill="FFFFFF" w:val="clear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№3_"/>
    <w:qFormat/>
    <w:rPr>
      <w:rFonts w:ascii="Calibri" w:hAnsi="Calibri" w:cs="Calibri"/>
      <w:shd w:fill="FFFFFF" w:val="clear"/>
      <w:lang w:bidi="ar-SA"/>
    </w:rPr>
  </w:style>
  <w:style w:type="character" w:styleId="FootnoteTextChar">
    <w:name w:val="Footnote Text 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Сноска_"/>
    <w:qFormat/>
    <w:rPr>
      <w:rFonts w:ascii="Calibri" w:hAnsi="Calibri" w:cs="Calibri"/>
      <w:shd w:fill="FFFFFF" w:val="clear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44:00Z</dcterms:created>
  <dc:creator>2479</dc:creator>
  <dc:description/>
  <cp:keywords/>
  <dc:language>en-US</dc:language>
  <cp:lastModifiedBy>SemeshkoIP</cp:lastModifiedBy>
  <cp:lastPrinted>2016-05-16T14:16:00Z</cp:lastPrinted>
  <dcterms:modified xsi:type="dcterms:W3CDTF">2016-05-17T04:52:00Z</dcterms:modified>
  <cp:revision>612</cp:revision>
  <dc:subject/>
  <dc:title>Вопрос 1</dc:title>
</cp:coreProperties>
</file>