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егионального управления № 51 ФМБА России,  а также их супруг (супругов) и несовершеннолетних детей з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61"/>
        <w:gridCol w:w="1264"/>
        <w:gridCol w:w="1075"/>
        <w:gridCol w:w="1189"/>
        <w:gridCol w:w="532"/>
        <w:gridCol w:w="9"/>
        <w:gridCol w:w="28"/>
        <w:gridCol w:w="277"/>
        <w:gridCol w:w="657"/>
        <w:gridCol w:w="38"/>
        <w:gridCol w:w="833"/>
        <w:gridCol w:w="57"/>
        <w:gridCol w:w="1322"/>
        <w:gridCol w:w="10"/>
        <w:gridCol w:w="948"/>
        <w:gridCol w:w="17"/>
        <w:gridCol w:w="7"/>
        <w:gridCol w:w="898"/>
        <w:gridCol w:w="19"/>
        <w:gridCol w:w="56"/>
        <w:gridCol w:w="2201"/>
        <w:gridCol w:w="21"/>
        <w:gridCol w:w="400"/>
        <w:gridCol w:w="850"/>
        <w:gridCol w:w="9"/>
      </w:tblGrid>
      <w:tr>
        <w:trPr>
          <w:tblHeader w:val="true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-ного гражданского служащ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435" w:hRule="atLeast"/>
          <w:cantSplit w:val="true"/>
        </w:trPr>
        <w:tc>
          <w:tcPr>
            <w:tcW w:w="1528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анитарного надзора</w:t>
            </w:r>
          </w:p>
        </w:tc>
      </w:tr>
      <w:tr>
        <w:trPr>
          <w:trHeight w:val="349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лапченко Татьяна Гавриловн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/100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/100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2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нтина Васильевн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297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</w:t>
            </w:r>
          </w:p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LATZ</w:t>
            </w:r>
          </w:p>
        </w:tc>
      </w:tr>
      <w:tr>
        <w:trPr>
          <w:trHeight w:val="557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Виктория Василь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пидемиологического надзора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бовь Станиславо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-бокс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Светлана Анатолье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1,4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пециализированного надзора за радиационной безопасностью и условиями труда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и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04,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 с супругой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 с супругом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Константин Анатольевич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</w:tr>
      <w:tr>
        <w:trPr>
          <w:trHeight w:val="308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рганизации и обеспечения деятельности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ла Анатоль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т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упруго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Премаси»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 с супругом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 с супругом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Премаси»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 с супругой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kudo</w:t>
            </w:r>
          </w:p>
        </w:tc>
      </w:tr>
      <w:tr>
        <w:trPr>
          <w:trHeight w:val="31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 4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Наталья Анатоль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отчетности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удо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, 2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690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общая совместная собственность с супругом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 общая совместная собственность с супруго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общая совместная собственность с супругой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( общая совместная собственность с супругой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дре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  B 6</w:t>
            </w:r>
          </w:p>
        </w:tc>
      </w:tr>
      <w:tr>
        <w:trPr>
          <w:trHeight w:val="39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канова Екатерина Михайло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/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</w:tr>
      <w:tr>
        <w:trPr>
          <w:trHeight w:val="257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плякина 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</w:tr>
      <w:tr>
        <w:trPr>
          <w:trHeight w:val="2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Екатерина Владимиро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\100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\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Geed</w:t>
            </w:r>
          </w:p>
        </w:tc>
      </w:tr>
      <w:tr>
        <w:trPr>
          <w:trHeight w:val="19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рриториальный отдел (г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расноярск)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жина Мадина Ленсо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Геннадий Георги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Леопольдо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чная Оксана Александро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- Trail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ляев Аркадий Алексееви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ia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Межрегионального управления № 51 ФМБА России (г. Ангарск Иркутской обла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икор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льг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колае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ь начальник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,1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5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ASDA</w:t>
            </w:r>
          </w:p>
          <w:p>
            <w:pPr>
              <w:pStyle w:val="Normal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DEMIO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1/2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3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а</w:t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9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</w:t>
            </w:r>
          </w:p>
          <w:p>
            <w:pPr>
              <w:pStyle w:val="Normal"/>
              <w:ind w:left="-64" w:right="-4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ACTIS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цеп к легковым ТС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З 81021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йдамащук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тлана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онидо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специалист-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6,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2/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8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9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щенков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лена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хайло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специалист-экспе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1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1/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8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27" w:right="-6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8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 IPSUM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2,8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65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8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8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ч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1/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8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8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сене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Янин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лерь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специалист-экспе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4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 COROLLA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0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аражный бокс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ч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севная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н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игорь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специалист-экспе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5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лстоухов Виктор Георгиеви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специалист-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6,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 CAMRY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8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2,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/>
            </w:pPr>
            <w:r>
              <w:rPr>
                <w:sz w:val="20"/>
                <w:szCs w:val="22"/>
              </w:rPr>
              <w:t>1338,9                                                                                 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8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4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 HILUX SURF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1392</w:t>
            </w:r>
            <w:r>
              <w:rPr>
                <w:sz w:val="20"/>
                <w:szCs w:val="22"/>
              </w:rPr>
              <w:t>,0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усадебный земельный участо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0,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епанов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ьян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ебо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ущий специалист-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8,4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9,</w:t>
            </w: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тунова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тлана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адимиров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ущий специалист-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5,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9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1/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,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3,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ли населенных пунктов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1,0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9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9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цкович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колай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андрови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ущий специалист-экспе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,3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48" w:hanging="0"/>
              <w:rPr/>
            </w:pPr>
            <w:r>
              <w:rPr>
                <w:sz w:val="20"/>
                <w:szCs w:val="22"/>
              </w:rPr>
              <w:t xml:space="preserve">Минивэн </w:t>
            </w:r>
            <w:r>
              <w:rPr>
                <w:sz w:val="20"/>
                <w:szCs w:val="22"/>
                <w:lang w:val="en-US"/>
              </w:rPr>
              <w:t>HONDA ODYSSEY</w:t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6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89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ч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</w:rPr>
              <w:t>Территориальный отдел Межрегионального управления № 51 ФМБА России (ЗАТО Углегорск Амурской области)</w:t>
            </w:r>
          </w:p>
          <w:p>
            <w:pPr>
              <w:pStyle w:val="Normal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ладимиро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2:00Z</dcterms:created>
  <dc:creator>golovina</dc:creator>
  <dc:description/>
  <cp:keywords/>
  <dc:language>en-US</dc:language>
  <cp:lastModifiedBy>Елена Петровна Козина</cp:lastModifiedBy>
  <cp:lastPrinted>2013-04-22T11:36:00Z</cp:lastPrinted>
  <dcterms:modified xsi:type="dcterms:W3CDTF">2016-05-20T09:32:00Z</dcterms:modified>
  <cp:revision>2</cp:revision>
  <dc:subject/>
  <dc:title>Сведения о доходах, об имуществе и обязательствах имущественного характера федеральных государственной гражданских служащих, их супруг (супругов) и несовершеннолетних детей</dc:title>
</cp:coreProperties>
</file>