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государственных гражданских служащих территориальных органов 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едеральной службы по гидрометеорологии и мониторингу окружающей среды и членов их семей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5 года по 31 декабря 201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710"/>
        <w:gridCol w:w="1350"/>
        <w:gridCol w:w="90"/>
        <w:gridCol w:w="1170"/>
        <w:gridCol w:w="900"/>
        <w:gridCol w:w="990"/>
        <w:gridCol w:w="1350"/>
        <w:gridCol w:w="900"/>
        <w:gridCol w:w="90"/>
        <w:gridCol w:w="900"/>
        <w:gridCol w:w="90"/>
        <w:gridCol w:w="1530"/>
        <w:gridCol w:w="1170"/>
        <w:gridCol w:w="9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62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 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-ный годовой доход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-ках получения средств,  за счет которых совершена сделка (вид приобре-тенного имущест-ва,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Южному и Северо-Кавказскому федеральным округа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елюк Александр Анато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ом дачный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3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8 387 (в т.ч. от продажи автомобилей 145 0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нко Татья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индивид. жилищное строит.  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етняя кух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,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2 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НПП "Гарант-Сервис"</dc:creator>
  <dc:description>Документ экспортирован из системы ГАРАНТ</dc:description>
  <dc:language>en-US</dc:language>
  <cp:lastModifiedBy>Home</cp:lastModifiedBy>
  <dcterms:modified xsi:type="dcterms:W3CDTF">2016-05-24T08:48:00Z</dcterms:modified>
  <cp:revision>2</cp:revision>
  <dc:subject/>
  <dc:title/>
</cp:coreProperties>
</file>