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доходах, расходах, об имуществе и обязательствах имущественного характера чле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авительства Забайкальского края за отчетный период с 1 января 2015 года по 31 декабря 2015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6161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701"/>
        <w:gridCol w:w="1843"/>
        <w:gridCol w:w="1843"/>
        <w:gridCol w:w="851"/>
        <w:gridCol w:w="991"/>
        <w:gridCol w:w="1135"/>
        <w:gridCol w:w="992"/>
        <w:gridCol w:w="992"/>
        <w:gridCol w:w="1277"/>
        <w:gridCol w:w="1559"/>
        <w:gridCol w:w="99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№</w:t>
            </w:r>
          </w:p>
          <w:p>
            <w:pPr>
              <w:pStyle w:val="ConsPlusNormal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6" w:right="-7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6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ндоков А.Ц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енно исполняющий обязанности заместителя председателя Правительства Забайкальского края – руководителя Администрации Агинского Бурятского округа Забайкальского кр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right="-7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65745,19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right="-7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85,88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4,0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ind w:right="-76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5631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7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en-US"/>
              </w:rPr>
              <w:t>85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en-US"/>
              </w:rPr>
              <w:t>8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бан С.Н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енно исполняющий обязанности заместителя председателя Правительства Забайкальского края по социальным вопросам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</w:rPr>
              <w:t>Садово-огородный земельный участок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,0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144,0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92943,9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18,0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(машино-место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кимов В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енно исполняющий обязанности заместителя председателя Правительства Забайкальского края – министра сельского хозяйства и продовольствия Забайкальского кра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,9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09320,09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latz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331,7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4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7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лсанов Б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енно исполняющий обязанности министра международного сотрудничества, внешнеэкономических связей и туризма Забайкальского кр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issan – Muran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6708,3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Земельный участок для размещения жилого дома индивидуальной жилой застройк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114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8" w:right="-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830,7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ефер А.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енно исполняющий обязанности министра финансов Забайкальского кр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5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иновая лодка «Вега-2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49295,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яков О.А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енно исполняющий обязанности министра природных ресурсов и промышленной политики Забайкальского кр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97,7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BMW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63196,3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1 237,0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113,3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093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тырский А.М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8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енно исполняющий обязанности министра территориального развития Забайкальского кра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112,8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0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УАЗ 3962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3357,3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Toyota- Land Cruiser Prado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112,8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4868,8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ченко С.С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енно исполняющий обязанности заместителя председателя Правительства Забайкальского края – министра экономического развития Забайкальского кра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 совместная с супруго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,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Mitsubish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76552,4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одземная автостоянк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20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2,3</w:t>
            </w:r>
          </w:p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 совместная с супруг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,2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84137,5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одземная автостоянк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 совместная с супругом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/20 доли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2,3</w:t>
            </w:r>
          </w:p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6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9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6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18" w:gutter="0" w:header="397" w:top="99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7:00Z</dcterms:created>
  <dc:creator>station234</dc:creator>
  <dc:description/>
  <dc:language>en-US</dc:language>
  <cp:lastModifiedBy>StaricinaVV</cp:lastModifiedBy>
  <cp:lastPrinted>2016-05-24T13:46:00Z</cp:lastPrinted>
  <dcterms:modified xsi:type="dcterms:W3CDTF">2016-05-24T08:07:00Z</dcterms:modified>
  <cp:revision>2</cp:revision>
  <dc:subject/>
  <dc:title/>
</cp:coreProperties>
</file>