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Министерстве международного сотрудничества и внешнеэкономических связей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15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896"/>
        <w:gridCol w:w="1417"/>
        <w:gridCol w:w="1766"/>
        <w:gridCol w:w="1080"/>
        <w:gridCol w:w="1204"/>
        <w:gridCol w:w="1620"/>
        <w:gridCol w:w="1440"/>
        <w:gridCol w:w="1112"/>
        <w:gridCol w:w="1228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ринадлежащих на праве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, находящихся в пользовании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отушенко Алекс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476,8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 856,6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кь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 Иннокент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1 419,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098,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Discovery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минист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га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т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592,8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айота Чай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015,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международного сотрудничества и внешнеторгов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728,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271,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международного сотрудничества и внешнеторгов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мадаев Марсель Якуб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 044,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941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международного сотрудничества и внешнеторговой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бе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Боло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340,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12,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внешнеэкономической деятельности и сопровождения инвестиционных прое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житдоржиева Бальжит Баясхал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066,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32,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министра – начальник отдела по туризм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а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900,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SV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ститель начальника аналитического отдела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ёменко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1 503,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обеспечению деятельности Министерства – главный бухгалт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 068,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 отдела по обеспечению деятельности Министер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ф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сана Ильинич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08,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916,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1:00Z</dcterms:created>
  <dc:creator>Petrova</dc:creator>
  <dc:description/>
  <cp:keywords/>
  <dc:language>en-US</dc:language>
  <cp:lastModifiedBy>DorofeevaOI</cp:lastModifiedBy>
  <dcterms:modified xsi:type="dcterms:W3CDTF">2016-05-12T00:39:00Z</dcterms:modified>
  <cp:revision>201</cp:revision>
  <dc:subject/>
  <dc:title/>
</cp:coreProperties>
</file>