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имуществе и обязательствах имущественного характера руководителей государственных учреждений, подведомственных Департаменту Жилищно-коммунального хозяйства и благоустройства города Москвы и членов их семей за период с 1 января по 31 декабря 2015 года</w:t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99"/>
        <w:gridCol w:w="1893"/>
        <w:gridCol w:w="1246"/>
        <w:gridCol w:w="1425"/>
        <w:gridCol w:w="719"/>
        <w:gridCol w:w="800"/>
        <w:gridCol w:w="1199"/>
        <w:gridCol w:w="837"/>
        <w:gridCol w:w="800"/>
        <w:gridCol w:w="1417"/>
        <w:gridCol w:w="1464"/>
        <w:gridCol w:w="1519"/>
      </w:tblGrid>
      <w:tr>
        <w:trPr>
          <w:tblHeader w:val="true"/>
          <w:trHeight w:val="2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пов Николай Николаевич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Мосзеленхоз»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биси Аутлэндер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8 460,2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 784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ков Михаил Ю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города Москвы  «Промотх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9 731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DRIVE</w:t>
            </w: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ков Юр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Гормо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Шевроле-Н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Тойота-Хайлю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7 856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. б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85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Секвой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5 18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тдинов Изамутдин Ума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города Москвы «Доринве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08 3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46 396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иков Игорь Викт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Мосэкопро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3 002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бо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тузов Александр Серг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Центр координации ГУ И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Crus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1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5 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чев Вячеслав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Экспертавтодо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йленд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1 320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4 076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кин Владимир Валер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МАЦ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42 528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 3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84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ешкин Александр Станислав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Автомобильные дорог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MAH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800 0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1.Mercedes-benz</w:t>
            </w:r>
          </w:p>
          <w:p>
            <w:pPr>
              <w:pStyle w:val="Normal"/>
              <w:shd w:fill="FFFFFF" w:val="clear"/>
              <w:spacing w:before="0" w:after="0"/>
              <w:ind w:left="-85" w:right="-6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Land rover discove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хих Виктор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ГБУ по эксплуатации высотных административных и жил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20 637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 551,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дац Елена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.о. 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Жилищник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МВ 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9 393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юшкин Александр  Васи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ЕИРЦ города Москвы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Лэ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З - 8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82 052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т-укры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 913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евелев Александр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ГЦЖС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X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2 3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ундай их 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77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рамко Ирина Пав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Центр реформы в ЖК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5 596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before="0" w:after="0"/>
              <w:ind w:left="-85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spacing w:before="0" w:after="0"/>
              <w:ind w:left="-85"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a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153 960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7153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1:00Z</dcterms:created>
  <dc:creator>YablochkinaOE</dc:creator>
  <dc:description/>
  <cp:keywords/>
  <dc:language>en-US</dc:language>
  <cp:lastModifiedBy>Метелкина Елена Николаевна</cp:lastModifiedBy>
  <dcterms:modified xsi:type="dcterms:W3CDTF">2016-05-16T11:20:00Z</dcterms:modified>
  <cp:revision>15</cp:revision>
  <dc:subject/>
  <dc:title>Сведения о доходах, расходах,</dc:title>
</cp:coreProperties>
</file>