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 и имуществе государственных гражданских служащих Департамента информационных технологий города Москвы и членов их сем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559"/>
        <w:gridCol w:w="1393"/>
        <w:gridCol w:w="2590"/>
        <w:gridCol w:w="1829"/>
        <w:gridCol w:w="1276"/>
        <w:gridCol w:w="1896"/>
      </w:tblGrid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хода за 2010 г., руб. 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праве собственности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мущества, находя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пользовании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 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ед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шин Михаил Игоревич</w:t>
            </w:r>
            <w:r>
              <w:rPr/>
              <w:t>, первый заместитель председателя Комитета информационных технолог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0 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гинская Елена Юрьевна</w:t>
            </w:r>
            <w:r>
              <w:rPr/>
              <w:t>, начальник Управления отрасле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авлев Станислав Олегович</w:t>
            </w:r>
            <w:r>
              <w:rPr/>
              <w:t>, начальник Управления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фронов Игорь Александрович</w:t>
            </w:r>
            <w:r>
              <w:rPr/>
              <w:t>, начальник Управления финансов и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шенина Екатерина Владимировна</w:t>
            </w:r>
            <w:r>
              <w:rPr/>
              <w:t>, начальник Отдела обеспечения городск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лоусов Олег Владимирович, </w:t>
            </w:r>
            <w:r>
              <w:rPr/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шков Игорь Евгеньевич</w:t>
            </w:r>
            <w:r>
              <w:rPr/>
              <w:t>, советник Отдела обеспечения городск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качёв Сергей Александрович</w:t>
            </w:r>
            <w:r>
              <w:rPr/>
              <w:t>, советник Отдела обеспечения городск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у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овочное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пова Надежда Игоревна</w:t>
            </w:r>
            <w:r>
              <w:rPr/>
              <w:t>, консультант Отдела обеспечения городск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ник Лейла Валерьевна</w:t>
            </w:r>
            <w:r>
              <w:rPr/>
              <w:t>, консультант Отдела обеспечения городск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1:00Z</dcterms:created>
  <dc:creator>user</dc:creator>
  <dc:description/>
  <cp:keywords/>
  <dc:language>en-US</dc:language>
  <cp:lastModifiedBy>232-5</cp:lastModifiedBy>
  <cp:lastPrinted>2011-04-28T13:49:00Z</cp:lastPrinted>
  <dcterms:modified xsi:type="dcterms:W3CDTF">2011-05-05T17:03:00Z</dcterms:modified>
  <cp:revision>12</cp:revision>
  <dc:subject/>
  <dc:title/>
</cp:coreProperties>
</file>