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 также их супруга (супруги) и несовершеннолетних детей за период с 1 января 2015 года по 31 декабря 2015 года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4"/>
        <w:gridCol w:w="1276"/>
        <w:gridCol w:w="1701"/>
        <w:gridCol w:w="1134"/>
        <w:gridCol w:w="992"/>
        <w:gridCol w:w="1560"/>
        <w:gridCol w:w="143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мил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мя, отчеств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сумма декларированного годового дох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2015 г.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 источниках получения средст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счет которых совершена сделк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655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5,4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;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Иван Сергееви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481,4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Марина Николае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833,7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шеева Юлия Дмитрие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398,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tachi EX 200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ц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833,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ев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1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29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ецкий Дмитрий Станиславович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767,1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Александра Михайло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ntiak Vib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3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икто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87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 Александр Александ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-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7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Елена Зинов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0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156,5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чева Людмила Михайло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011,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сова Виктория Анатолье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,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4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206/5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34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5 году осуществлена совместно с супругом покупка квартиры за счет средств полученных от продажи квартиры, накоплений за предыдущие года и ипотечного кредита</w:t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9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5 году осуществлена совместно с супругой покупка квартиры за счет средств полученных от продажи квартиры, накоплений за предыдущие года и ипотечного кредита</w:t>
            </w:r>
          </w:p>
        </w:tc>
      </w:tr>
      <w:tr>
        <w:trPr>
          <w:trHeight w:val="4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урин  Александр Юрьевич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498,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Виктор Иван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4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ина Ирина Анатол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1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6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нна Валер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38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76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;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 Светлана Евгенье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0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56/74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ес Татьяна Юрьевн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6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Мария Владимиро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21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ина Татьяна Владими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 Егор Викторови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94,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шена Жан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629,6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9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наз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3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ж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Васил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7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раф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277,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цкая Анна Петро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пе </w:t>
              <w:br/>
              <w:t>Ситроен С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тю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натолье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884,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ватова Виктория Валерье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499,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ладимиро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662,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 ASTR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57СНО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Владимиро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18,9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йда Елена Юрье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597,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1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L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Константин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744,9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1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рова Татьяна Юрье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1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f pol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ЛАДА 21214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870,4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baru Forester 2.0 FN TV (12)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7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енко Валерий Михай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120,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99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ба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Валерьеви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7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сова Елена Викторо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7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тыков Геннадий Анатольеви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2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268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44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ытова Наталия Эдуардовн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3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Наталья Юрье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62,7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2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от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79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мунальной кварти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Михаил Сергееви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406,7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хозяйственными постройкам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шкин Евгений Сергееви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536,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231/64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8/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8/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ская Ольга Викторо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741,9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онть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Георгиеви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488,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rtage 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Лариса Никола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1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банева Марина Вячеславо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41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1/2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CTIC CAT BEARCA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 Надежда Евген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874,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D Ce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паях Татьяне Владимиро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21,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22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Валентино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2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154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</w:t>
              <w:br/>
              <w:t>1000/295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0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ильникова Александра Серге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676,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gan I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ыш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 Олег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9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онская Анастасия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-й категории 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05,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44 доли и 7/4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Марина Никола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60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 To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53,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Светлана Геннад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6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S (Soul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639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Равил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омн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омн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ДЭК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омн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омн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ёл Павел Юрь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6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юкова Елена Валентин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1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о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270,3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0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093,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1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ймина Александра Павл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фьева Ирина Серге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2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В Х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В Х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Марина Пет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67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8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ина Анна Александро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930,5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окк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ховская Мария Ивано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589,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ожников Валерий Вячесла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254,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т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волод Геннадиеви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206,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рговский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 Владимирови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371,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 A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чкова Ирина Викто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8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Евгения Андрее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-й категори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485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Юлия Александро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377,9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Эльвир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022,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Николай Владислав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2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нежилого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тьев Артем Викторови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9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шенков Денис Геннадьеви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6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а Анна Серге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17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Татьяна Владими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4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орский Станислав Игор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,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 Зинаида Викторо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16,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215,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51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7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биногин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ич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749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625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73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232,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Катери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-эколог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583,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ent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136,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26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рхунов Андрей Владимирови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937,0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8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954,0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800000"/>
          <w:sz w:val="13"/>
          <w:szCs w:val="13"/>
        </w:rPr>
      </w:pPr>
      <w:r>
        <w:rPr>
          <w:rFonts w:cs="Times New Roman" w:ascii="Times New Roman" w:hAnsi="Times New Roman"/>
          <w:color w:val="800000"/>
          <w:sz w:val="13"/>
          <w:szCs w:val="1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800000"/>
          <w:sz w:val="13"/>
          <w:szCs w:val="13"/>
        </w:rPr>
      </w:pPr>
      <w:r>
        <w:rPr>
          <w:rFonts w:cs="Times New Roman" w:ascii="Times New Roman" w:hAnsi="Times New Roman"/>
          <w:color w:val="800000"/>
          <w:sz w:val="13"/>
          <w:szCs w:val="13"/>
        </w:rPr>
      </w:r>
    </w:p>
    <w:sectPr>
      <w:type w:val="nextPage"/>
      <w:pgSz w:w="11906" w:h="16838"/>
      <w:pgMar w:left="1701" w:right="28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7:00Z</dcterms:created>
  <dc:creator>1</dc:creator>
  <dc:description/>
  <cp:keywords/>
  <dc:language>en-US</dc:language>
  <cp:lastModifiedBy> </cp:lastModifiedBy>
  <cp:lastPrinted>2015-05-12T13:06:00Z</cp:lastPrinted>
  <dcterms:modified xsi:type="dcterms:W3CDTF">2016-05-12T06:57:00Z</dcterms:modified>
  <cp:revision>26</cp:revision>
  <dc:subject/>
  <dc:title>Сведения о доходах, об имуществе и обязательствах имущественного характера</dc:title>
</cp:coreProperties>
</file>