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ведения о доходах, об имуществе и обязательствах имущественного характер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руководителей государственных учреждений Санкт-Петербурга, подведомственных администрации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Петроградского района Санкт-Петербурга, а также их супругов и несовершеннолетних детей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 период с 1 января по 31 декабря 2015 года</w:t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651"/>
        <w:gridCol w:w="1278"/>
        <w:gridCol w:w="1315"/>
        <w:gridCol w:w="746"/>
        <w:gridCol w:w="1079"/>
        <w:gridCol w:w="1237"/>
      </w:tblGrid>
      <w:tr>
        <w:trPr/>
        <w:tc>
          <w:tcPr>
            <w:tcW w:w="12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Фамилия, имя, отчество</w:t>
            </w:r>
          </w:p>
        </w:tc>
        <w:tc>
          <w:tcPr>
            <w:tcW w:w="16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Должность</w:t>
            </w:r>
          </w:p>
        </w:tc>
        <w:tc>
          <w:tcPr>
            <w:tcW w:w="12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Общая сумма декларированного годового дохода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за 2015 г. (руб.)</w:t>
            </w:r>
          </w:p>
        </w:tc>
        <w:tc>
          <w:tcPr>
            <w:tcW w:w="31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</w:p>
        </w:tc>
        <w:tc>
          <w:tcPr>
            <w:tcW w:w="12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ечень транспортных средств, принадлежащих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на праве собственност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(вид, марка)</w:t>
            </w:r>
          </w:p>
        </w:tc>
      </w:tr>
      <w:tr>
        <w:trPr/>
        <w:tc>
          <w:tcPr>
            <w:tcW w:w="12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16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12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ид объектов недвижимост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лощадь</w:t>
              <w:br/>
              <w:t>(кв.м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Страна расположения</w:t>
            </w:r>
          </w:p>
        </w:tc>
        <w:tc>
          <w:tcPr>
            <w:tcW w:w="12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таманова Гертруда Михайловна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С-Пб ГБУ «ЦБС Петроградского района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1 141,9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лавина Татьяна Игорев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Пб ГБУ «ПМЦ «Петроградский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3 219,2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общая долевая собственность, 1/4 доли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15 613,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общая долевая собственность, 1/4 доли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втомобиль</w:t>
            </w: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 xml:space="preserve">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  <w:lang w:val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OPEL ASTRA SPORTS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  <w:lang w:val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втомобиль</w:t>
            </w: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 xml:space="preserve">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  <w:lang w:val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CITROEN BERLINGO</w:t>
            </w:r>
          </w:p>
        </w:tc>
      </w:tr>
      <w:tr>
        <w:trPr>
          <w:trHeight w:val="22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ова Ольга Николаев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б ГБУ «ЦСРИиДИ Петроградского района С-Пб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5 145,1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вуров Владимир Геннадьевич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Пб ГБУ «Служба заказчика администрации Петроградского района С-Пб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74 862,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общая долевая собственность, 11/20 доли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5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д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 92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собственность, 3/20 доли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Nissan Tiida</w:t>
            </w:r>
          </w:p>
        </w:tc>
      </w:tr>
      <w:tr>
        <w:trPr>
          <w:trHeight w:val="22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6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, ½ доли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таринов Александр Анатольевич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СПб ГБУ СОН «ЦСПСиД Петроградского района С-Пб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949 924,0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собственность, 1/4 доли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PEUGEOT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30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CRUZE</w:t>
            </w:r>
          </w:p>
        </w:tc>
      </w:tr>
      <w:tr>
        <w:trPr>
          <w:trHeight w:val="22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 00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собственность, 1/4 доли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венко Владимир Владимирови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ГБУ СОН «КЦСОН Петроградского района С-Пб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044 826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собственность, 1/3 доли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автомобиль </w:t>
            </w:r>
          </w:p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ASX</w:t>
            </w:r>
          </w:p>
        </w:tc>
      </w:tr>
      <w:tr>
        <w:trPr>
          <w:trHeight w:val="225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9 122,9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собственность, 1/3 доли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7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д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мак Александр Николаеви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СПб ГБУ «ЦФКСиЗ» Петроградского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-на СПб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8 789,4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собственность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/103 доли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автомобиль </w:t>
            </w:r>
          </w:p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3"/>
                <w:szCs w:val="13"/>
                <w:lang w:val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Honda Accord</w:t>
            </w:r>
          </w:p>
        </w:tc>
      </w:tr>
      <w:tr>
        <w:trPr>
          <w:trHeight w:val="22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5 659,9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собственность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/103 доли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збашев Карэм Михайлович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ректор СПб ГКУ «Жилищное агентство Петроградского 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-на СПб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97 563,8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д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н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1117,5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автомобиль </w:t>
            </w:r>
          </w:p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3"/>
                <w:szCs w:val="13"/>
                <w:lang w:val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Lexus RX 350</w:t>
            </w:r>
          </w:p>
        </w:tc>
      </w:tr>
      <w:tr>
        <w:trPr>
          <w:trHeight w:val="22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д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н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кунина Елена Филипповна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ководитель 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Пб  ГКУ «Централизован-ная бухгалтерия администрации Петроградского района Санкт-Петербурга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46 473,3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общая долевая собственность, 1/3 доли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6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общая долевая собственность, 1/2 доли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игорь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имир Владимирович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врач С-Пб ГБУЗ «МВФД № 1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76 682,7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собственность, 6/83 доли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,6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BMW 520D</w:t>
            </w:r>
          </w:p>
        </w:tc>
      </w:tr>
      <w:tr>
        <w:trPr>
          <w:trHeight w:val="22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ин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тьяна Романовна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врач СПб ГБУЗ «Городская поликлиника 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0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06 307,2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5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 ИЖ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953 423,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MERCEDES GLK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-220</w:t>
            </w:r>
          </w:p>
        </w:tc>
      </w:tr>
      <w:tr>
        <w:trPr>
          <w:trHeight w:val="225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ицевская Тамара Михайловна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лавный врач 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Пб ГБУЗ «Психоневрологический диспансер 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3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51 863,5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общая долевая собственно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 доли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д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82 609,5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  <w:lang w:val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  <w:lang w:val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общая долевая собственно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6 доли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д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ментьев Владимир Евгеньевич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лавный врач 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Пб ГБУЗ «Городская поликлиника № 34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706 545,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  <w:lang w:val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Nissan X-Trail</w:t>
            </w:r>
          </w:p>
        </w:tc>
      </w:tr>
      <w:tr>
        <w:trPr>
          <w:trHeight w:val="22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общая долевая собственно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доли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рохина Надежда Ивановна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лавный врач 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Пб ГБУ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«Стоматологическая поликлиника № 17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079 458,5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4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2,3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381 513,4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Volkswagen Tiguan</w:t>
            </w:r>
          </w:p>
        </w:tc>
      </w:tr>
      <w:tr>
        <w:trPr>
          <w:trHeight w:val="22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4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2,3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ыткина Татьяна Дмитриев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лавный врач 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Пб ГБУ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«Стоматологическая поликлиника № 6»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017 234,3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9 563,2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>автомобиль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3"/>
                <w:szCs w:val="13"/>
                <w:lang w:val="en-US"/>
              </w:rPr>
              <w:t>OPEL MERIVA</w:t>
            </w: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 xml:space="preserve"> -</w:t>
            </w:r>
          </w:p>
        </w:tc>
      </w:tr>
      <w:tr>
        <w:trPr>
          <w:trHeight w:val="22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упеко Людмила Львов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лавный врач 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-Пб ГБУЗ «Кожно-венерологический диспансер № 5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26 319,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собственность, ½ доли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SUZUKI GRAND VITARA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85 195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7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NISSAN X-TRAIL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(общая долевая собственность, ½ доли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иршова Наталья Юрьевна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врач С-Пб ГБУЗ «Городская поликлиника №32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86 864,4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общая долевая собственно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доли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общая долевая собственно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доли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общая долевая собственно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доли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сенко Елена Владимировна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врач С-Пб ГБУЗ «Детская городская поликлиника №19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94 941,9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собственность, 1/3 доли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05 529,8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собственность, 1/3 доли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CAPTIVA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CAPTIVA</w:t>
            </w:r>
          </w:p>
        </w:tc>
      </w:tr>
      <w:tr>
        <w:trPr>
          <w:trHeight w:val="225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резяк Элина Арвовна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ОУ СОШ № 51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27 321,3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собственность, ½ доли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sz w:val="13"/>
                <w:szCs w:val="13"/>
                <w:lang w:val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Style16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KIA SLS (SPORTAGE, SL, SLS)</w:t>
            </w:r>
          </w:p>
        </w:tc>
      </w:tr>
      <w:tr>
        <w:trPr>
          <w:trHeight w:val="22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0 0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, ½ доли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рячко Сергей Владимирови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БОУ Гимназии 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54 886,3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собственность, 1/2 доли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>автомобиль</w:t>
            </w:r>
          </w:p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  <w:lang w:val="en-US"/>
              </w:rPr>
              <w:t>BMW 118</w:t>
            </w:r>
          </w:p>
        </w:tc>
      </w:tr>
      <w:tr>
        <w:trPr>
          <w:trHeight w:val="225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4804,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>автомобиль</w:t>
            </w:r>
          </w:p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  <w:lang w:val="en-US"/>
              </w:rPr>
              <w:t>MERSEDES C 180</w:t>
            </w:r>
          </w:p>
        </w:tc>
      </w:tr>
      <w:tr>
        <w:trPr>
          <w:trHeight w:val="22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игорьева Ольга Витальевна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ОУ СОШ № 86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02 091,9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bCs/>
                <w:sz w:val="13"/>
                <w:szCs w:val="13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3"/>
                <w:szCs w:val="13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  <w:lang w:val="en-US"/>
              </w:rPr>
              <w:t>MERSEDES A 140</w:t>
            </w:r>
          </w:p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bCs/>
                <w:sz w:val="13"/>
                <w:szCs w:val="13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>автомобиль</w:t>
            </w:r>
          </w:p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3"/>
                <w:szCs w:val="13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  <w:lang w:val="en-US"/>
              </w:rPr>
              <w:t>FORD MONDEO 2</w:t>
            </w:r>
          </w:p>
        </w:tc>
      </w:tr>
      <w:tr>
        <w:trPr>
          <w:trHeight w:val="22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собственность, 1/3 доли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8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6245,5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8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раж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гараж (собственность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ько Наталья Сергеев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ОУ СОШ № 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33 784,7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>автомобиль</w:t>
            </w:r>
          </w:p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>ВАЗ 21213</w:t>
            </w:r>
          </w:p>
        </w:tc>
      </w:tr>
      <w:tr>
        <w:trPr>
          <w:trHeight w:val="225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хова Наталия Борисовна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ОУ СОШ № 91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13 950,0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>автомобиль</w:t>
            </w:r>
          </w:p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  <w:lang w:val="en-US"/>
              </w:rPr>
              <w:t>Peugeot 308</w:t>
            </w:r>
          </w:p>
        </w:tc>
      </w:tr>
      <w:tr>
        <w:trPr>
          <w:trHeight w:val="22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чный земельный участок (собственность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3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д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 75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3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д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ремин Игорь Борисович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ГОБУ ДОД СДЮСШ ОР по плаванию «Радуга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15 359,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собственно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доли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д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80 0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>автомобиль</w:t>
            </w:r>
          </w:p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  <w:lang w:val="en-US"/>
              </w:rPr>
              <w:t>NISSAN QASHQAI</w:t>
            </w:r>
          </w:p>
        </w:tc>
      </w:tr>
      <w:tr>
        <w:trPr>
          <w:trHeight w:val="22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д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алеева Татьяна Михайловна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ОУ ДОД ДДТ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64 950,9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6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д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98 117,6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i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6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д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гибай Татьяна Николаевна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ОУ лицея № 82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94 063,5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07 135,2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омитева Марина Иосифовна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ОУ СОШ № 50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836 642,8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>автомобиль</w:t>
            </w:r>
          </w:p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cap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aps/>
                <w:sz w:val="13"/>
                <w:szCs w:val="13"/>
                <w:lang w:val="en-US"/>
              </w:rPr>
              <w:t>Land Rover Freelande</w:t>
            </w:r>
          </w:p>
        </w:tc>
      </w:tr>
      <w:tr>
        <w:trPr>
          <w:trHeight w:val="22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общая долевая собственность, 1/4 доли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зырев Юрий Владимирович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ОУ СОШ № 80 с углубленным изучением английского язык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90 190,5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SUZUKI GRAND VITARA</w:t>
            </w:r>
          </w:p>
        </w:tc>
      </w:tr>
      <w:tr>
        <w:trPr>
          <w:trHeight w:val="22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5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6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7270,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5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6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общая долевая собственно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доли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откая Екатерина Васильев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ОУ  СОШ № 75 с углубленным изучением немецкого язык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36 216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CITROEN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усадебный участок (собственность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.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4 656,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sz w:val="13"/>
                <w:szCs w:val="16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CITROEN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усадебный участок (собственность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4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чубей Наталья Иванов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ОУ «ППЦ «Здоровье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2 621,1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собственность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 доли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sz w:val="13"/>
                <w:szCs w:val="16"/>
              </w:rPr>
            </w:pPr>
            <w:r>
              <w:rPr>
                <w:rFonts w:cs="Times New Roman" w:ascii="Times New Roman" w:hAnsi="Times New Roman"/>
                <w:sz w:val="13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 439,6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sz w:val="13"/>
                <w:szCs w:val="16"/>
              </w:rPr>
            </w:pPr>
            <w:r>
              <w:rPr>
                <w:rFonts w:cs="Times New Roman" w:ascii="Times New Roman" w:hAnsi="Times New Roman"/>
                <w:sz w:val="13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sz w:val="13"/>
                <w:szCs w:val="16"/>
              </w:rPr>
            </w:pPr>
            <w:r>
              <w:rPr>
                <w:rFonts w:cs="Times New Roman" w:ascii="Times New Roman" w:hAnsi="Times New Roman"/>
                <w:sz w:val="13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Юм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ёна Анатольев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ОУ «ППЦ «Здоровье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5 72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общая долевая собственность, ½ доли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 730,5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общая долевая собственность, ½ доли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маев Виктор Васильеви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ОУ № 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964 953,7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доли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sz w:val="13"/>
                <w:szCs w:val="13"/>
                <w:lang w:val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OPEL VECTRA</w:t>
            </w:r>
          </w:p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sz w:val="13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3"/>
                <w:szCs w:val="16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 747,5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доли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sz w:val="13"/>
                <w:szCs w:val="16"/>
              </w:rPr>
            </w:pPr>
            <w:r>
              <w:rPr>
                <w:rFonts w:cs="Times New Roman" w:ascii="Times New Roman" w:hAnsi="Times New Roman"/>
                <w:sz w:val="13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наскурт Татьяна Юрьевна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ОУ № 20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47 423,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sz w:val="13"/>
                <w:szCs w:val="16"/>
              </w:rPr>
            </w:pPr>
            <w:r>
              <w:rPr>
                <w:rFonts w:cs="Times New Roman" w:ascii="Times New Roman" w:hAnsi="Times New Roman"/>
                <w:sz w:val="13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вместная собственность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bCs/>
                <w:sz w:val="13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5538,2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sz w:val="13"/>
                <w:szCs w:val="16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MAZDA TRIBUTE</w:t>
            </w:r>
          </w:p>
        </w:tc>
      </w:tr>
      <w:tr>
        <w:trPr>
          <w:trHeight w:val="22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2 00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вместная собственность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ля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рина Вячеславовна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ОУ СОШ № 87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20 477,5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sz w:val="13"/>
                <w:szCs w:val="13"/>
                <w:lang w:val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sz w:val="13"/>
                <w:szCs w:val="13"/>
                <w:lang w:val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LAND ROVER FRILENDER 2</w:t>
            </w:r>
          </w:p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sz w:val="13"/>
                <w:szCs w:val="13"/>
                <w:lang w:val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</w:r>
          </w:p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sz w:val="13"/>
                <w:szCs w:val="13"/>
                <w:lang w:val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sz w:val="13"/>
                <w:szCs w:val="13"/>
                <w:lang w:val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FIAT DUCATO</w:t>
            </w:r>
          </w:p>
        </w:tc>
      </w:tr>
      <w:tr>
        <w:trPr>
          <w:trHeight w:val="22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87 103,3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АЗ 330202</w:t>
            </w:r>
          </w:p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Style17"/>
              <w:ind w:left="175" w:hanging="175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АЗ А21</w:t>
            </w: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32</w:t>
            </w:r>
          </w:p>
        </w:tc>
      </w:tr>
      <w:tr>
        <w:trPr>
          <w:trHeight w:val="22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Россия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кина Ольга Викторовна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С-Пб ГОБУ ДОД ДЮСШ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1 787,2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3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 0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.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>автомобиль</w:t>
            </w:r>
          </w:p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sz w:val="13"/>
                <w:szCs w:val="13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  <w:lang w:val="en-US"/>
              </w:rPr>
              <w:t>Volkswagen Caravelle</w:t>
            </w:r>
          </w:p>
        </w:tc>
      </w:tr>
      <w:tr>
        <w:trPr>
          <w:trHeight w:val="22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3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арова Елена Андреев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ОУ № 17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23 725,3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 0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собственность, 1/3 доли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собственность, 1/2 доли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ыхлова Валентина Николаевна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ОУ СОШ № 47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53 155,7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sz w:val="13"/>
                <w:szCs w:val="13"/>
                <w:lang w:val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д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2 864,9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sz w:val="13"/>
                <w:szCs w:val="13"/>
                <w:lang w:val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автомобиль </w:t>
            </w:r>
          </w:p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Suzuki Liana</w:t>
            </w:r>
          </w:p>
        </w:tc>
      </w:tr>
      <w:tr>
        <w:trPr>
          <w:trHeight w:val="22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ирнов Николай Валентинови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БОУ гимназии 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8 865,6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собственность, 1/2 доли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 0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собственность, 1/2 доли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sz w:val="13"/>
                <w:szCs w:val="13"/>
                <w:lang w:val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автомобиль </w:t>
            </w:r>
          </w:p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sz w:val="13"/>
                <w:szCs w:val="13"/>
                <w:lang w:val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 xml:space="preserve">Daewoo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</w:t>
            </w: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Nexia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»</w:t>
            </w:r>
          </w:p>
        </w:tc>
      </w:tr>
      <w:tr>
        <w:trPr>
          <w:trHeight w:val="22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собственность, 1/3 доли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шкина Лариса Леонидов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ОУ Ш № 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86 537,2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арас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тлана Игорев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ОУ СОШ № 8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19 834,6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sz w:val="13"/>
                <w:szCs w:val="13"/>
                <w:lang w:val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7 315,7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sz w:val="13"/>
                <w:szCs w:val="13"/>
                <w:lang w:val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автомобиль </w:t>
            </w:r>
          </w:p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sz w:val="13"/>
                <w:szCs w:val="13"/>
                <w:lang w:val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Nissan X-Trail</w:t>
            </w:r>
          </w:p>
        </w:tc>
      </w:tr>
      <w:tr>
        <w:trPr>
          <w:trHeight w:val="225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мерманис Валентина Анатольевна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ОУ Гимназии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01 477,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собственность, 1/2 доли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 544,8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те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на Владимировна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ОУ СОШ № 77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27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29,3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автомобиль </w:t>
            </w:r>
          </w:p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Renault Duster</w:t>
            </w:r>
          </w:p>
        </w:tc>
      </w:tr>
      <w:tr>
        <w:trPr>
          <w:trHeight w:val="22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2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bCs/>
                <w:sz w:val="13"/>
                <w:szCs w:val="13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ындря Наталья Михайловна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БОУ Гимназии 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90 609,4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вместная собственность с супругом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795 639,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автомобиль </w:t>
            </w:r>
          </w:p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Trail</w:t>
            </w:r>
          </w:p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автомобиль </w:t>
            </w:r>
          </w:p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SSAGYONG ACNYON</w:t>
            </w:r>
          </w:p>
        </w:tc>
      </w:tr>
      <w:tr>
        <w:trPr>
          <w:trHeight w:val="22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вместная собственность с супругом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убинский Максим Игоревич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У ДППО ИМЦ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70 578,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sz w:val="13"/>
                <w:szCs w:val="13"/>
                <w:lang w:val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автомобиль </w:t>
            </w:r>
          </w:p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Renault Sandero Stepway</w:t>
            </w:r>
          </w:p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собственность, 1/3 доли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д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24 5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, 1/3 доли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sz w:val="13"/>
                <w:szCs w:val="13"/>
                <w:lang w:val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</w:tr>
      <w:tr>
        <w:trPr>
          <w:trHeight w:val="210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ким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льга Викторовна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ДОУ детский сад № 16 компенсирующего вид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27 796,7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VOLKSWAGEN GOLF PLUS</w:t>
            </w:r>
          </w:p>
        </w:tc>
      </w:tr>
      <w:tr>
        <w:trPr>
          <w:trHeight w:val="359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</w:tr>
      <w:tr>
        <w:trPr>
          <w:trHeight w:val="2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139,4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сенова Любовь Николаевна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ДОУ детский сад № 43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6 198,9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собственно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доли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_</w:t>
            </w:r>
          </w:p>
        </w:tc>
      </w:tr>
      <w:tr>
        <w:trPr>
          <w:trHeight w:val="21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</w:tr>
      <w:tr>
        <w:trPr>
          <w:trHeight w:val="210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фанасьева Евгения Николаевна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БДОУ 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ский сад № 86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193 829,4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4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FF0000"/>
                <w:sz w:val="13"/>
                <w:szCs w:val="13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</w:tr>
      <w:tr>
        <w:trPr>
          <w:trHeight w:val="21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</w:tr>
      <w:tr>
        <w:trPr>
          <w:trHeight w:val="21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гараж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</w:tr>
      <w:tr>
        <w:trPr>
          <w:trHeight w:val="210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арышникова Зо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ьевна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ДОУ детский сад № 91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4 164,8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собственно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¼ доли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</w:tr>
      <w:tr>
        <w:trPr>
          <w:trHeight w:val="21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</w:tr>
      <w:tr>
        <w:trPr>
          <w:trHeight w:val="210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лохова Наталия Владимировна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ДОУ детский сад № 4 компенсирующего вид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0 179,9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собственность, ½ доли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5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10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7 752,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собственность, ½ доли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втомобиль легково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УАЗ-Патрио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отоцикл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Ямаха </w:t>
            </w: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UBR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125</w:t>
            </w:r>
          </w:p>
        </w:tc>
      </w:tr>
      <w:tr>
        <w:trPr>
          <w:trHeight w:val="21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собственность, ½ доли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5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робьева Татьяна Викторов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едующая ГБДОУ «Кудесница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88 127,4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63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ле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талия Иванов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ДОУ детский сад № 7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29 595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63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нчаренко Ольга Геннадьев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ДОУ детский сад № 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55 099,1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, 1/2 доли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63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бачева Вера Васильев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ДОУ детский сад № 4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0 125,7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CHERI S18D</w:t>
            </w:r>
          </w:p>
        </w:tc>
      </w:tr>
      <w:tr>
        <w:trPr>
          <w:trHeight w:val="22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 248,3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-</w:t>
            </w:r>
          </w:p>
        </w:tc>
      </w:tr>
      <w:tr>
        <w:trPr>
          <w:trHeight w:val="225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хова Ирина Михайловна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ДОУ детский сад № 52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9 975,2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, 19/75 доли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3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, 155/591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6 0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, 37/75 доли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3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CAMRY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дувная лодк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YAMARA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370</w:t>
            </w:r>
          </w:p>
        </w:tc>
      </w:tr>
      <w:tr>
        <w:trPr>
          <w:trHeight w:val="22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гараж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игорьева Ирина Павловна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ДОУ детский сад № 92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19 121,6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3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нил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е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ров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ДОУ детский сад № 23 комбинированного ви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39 695,6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FORD MONDEO</w:t>
            </w:r>
          </w:p>
        </w:tc>
      </w:tr>
      <w:tr>
        <w:trPr>
          <w:trHeight w:val="566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имова Елена Викторовна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ДОУ детский сад № 25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3 522,3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общая долевая собственность, ¼ дол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4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4 401,3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общая долевая собственность, 2/3 дол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УАЗ ПАТРИОТ</w:t>
            </w:r>
          </w:p>
        </w:tc>
      </w:tr>
      <w:tr>
        <w:trPr>
          <w:trHeight w:val="22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ользование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/3 дол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6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 (нежилой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3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.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пихина Наталья Владимировна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ДОУ детский сад № 21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6 952,5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общая долевая собственно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доли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гал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ла Левадив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ДОУ детский сад № 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 059,3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собственность, 1/3 доли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795 140,6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NISSAN TIIDA</w:t>
            </w:r>
          </w:p>
        </w:tc>
      </w:tr>
      <w:tr>
        <w:trPr>
          <w:trHeight w:val="22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риллова Светлана Николаев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ДОУ детский сад № 8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8 429,6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валева Ольга Евгеньев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ДОУ детский сад №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56 541,2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 0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валева Татьяна Федоровна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ДОУ детский сад № 13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5 501,2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 (пользование, 21/123 доли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 0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TOYOTA RAYM</w:t>
            </w:r>
          </w:p>
        </w:tc>
      </w:tr>
      <w:tr>
        <w:trPr>
          <w:trHeight w:val="22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 (пользование, 21/123 доли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обянина Татьяна Борисов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ДОУ детский сад № 7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86 559,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Комнаты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NISSAN ALMERA CLASSIK</w:t>
            </w:r>
          </w:p>
        </w:tc>
      </w:tr>
      <w:tr>
        <w:trPr>
          <w:trHeight w:val="225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нарева Наталья Александровна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ДОУ детский сад № 89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 264,6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общая долевая собственно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/3 доли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Skoda Fabia</w:t>
            </w:r>
          </w:p>
        </w:tc>
      </w:tr>
      <w:tr>
        <w:trPr>
          <w:trHeight w:val="22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шелева Тамара 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ДОУ детский сад № 63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10 735,0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SUBARU IMPRESA XV</w:t>
            </w:r>
          </w:p>
        </w:tc>
      </w:tr>
      <w:tr>
        <w:trPr>
          <w:trHeight w:val="22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риве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на Анатольевна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ДОУ детский сад № 83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538 094,9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  <w:lang w:val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  <w:lang w:val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Hyndai Grand Santa Fe</w:t>
            </w:r>
          </w:p>
        </w:tc>
      </w:tr>
      <w:tr>
        <w:trPr>
          <w:trHeight w:val="22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собственность, ¼ доли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 0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собственность, ½ доли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елору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д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елору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илова Татьяна Сергеев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ДОУ детский сад № 3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 570,8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BMW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RANGE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ROVER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VOGUE</w:t>
            </w:r>
          </w:p>
        </w:tc>
      </w:tr>
      <w:tr>
        <w:trPr>
          <w:trHeight w:val="225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9 989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бедева Марина Валентинов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ДОУ детский сад № 3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1 064,8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, 1/3 доли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124</w:t>
            </w:r>
          </w:p>
        </w:tc>
      </w:tr>
      <w:tr>
        <w:trPr>
          <w:trHeight w:val="22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метти Любовь Оттов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ДОУ детский сад № 6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74 816,8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юбезнова Галина Михайлов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ДОУ детский сад № 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66 750,2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нсурова Офелия Шахваладов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БДОУ 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ский сад № 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7 0650,2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общая долевая собственность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1/2 дол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KL</w:t>
            </w:r>
          </w:p>
          <w:p>
            <w:pPr>
              <w:pStyle w:val="Style17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</w:t>
            </w: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AVEO</w:t>
            </w:r>
          </w:p>
        </w:tc>
      </w:tr>
      <w:tr>
        <w:trPr>
          <w:trHeight w:val="22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 26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емьянова Юлия Александровна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ДОУ детский сад № 36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7 277,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SUBARY LEGACY</w:t>
            </w:r>
          </w:p>
        </w:tc>
      </w:tr>
      <w:tr>
        <w:trPr>
          <w:trHeight w:val="22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общая долевая собственно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доли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5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довый дом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общая долевая собственно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доли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8 050,1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общая долевая собственно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доли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5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довый дом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общая долевая собственно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доли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ушкова Людмила Павлов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ДОУ детский сад № 2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5 211,6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веева Наталья Германовна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ДОУ детский сад № 93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45 602,6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собственность, 130/1297 доли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Россия 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итина Лариса Анатольевна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ДОУ детский сад № 39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8 494,6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2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д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Россия 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 0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2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д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Россия 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нчук Светлана Григорьевна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ДОУ детский сад № 17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0 07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общая долевая собственно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3 доли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4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2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6 537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4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АЗ 2131</w:t>
            </w:r>
          </w:p>
        </w:tc>
      </w:tr>
      <w:tr>
        <w:trPr>
          <w:trHeight w:val="22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5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жилова Татьяна Германов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ДОУ детский сад № 8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1 898,9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 223,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лис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тьяна Евгеньев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ДОУ детский сад № 5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5 435,9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АЗ </w:t>
            </w: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 xml:space="preserve">LADA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217030</w:t>
            </w:r>
          </w:p>
        </w:tc>
      </w:tr>
      <w:tr>
        <w:trPr>
          <w:trHeight w:val="22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 838,5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собственность, 336/754 доли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нкратова Галина Николаев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ДОУ детский сад № 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45 187,8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собственно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доли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 0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собственно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доли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MITSUBISHI OUTLANDER</w:t>
            </w:r>
          </w:p>
        </w:tc>
      </w:tr>
      <w:tr>
        <w:trPr>
          <w:trHeight w:val="22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ич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тьяна Евгеньев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ДОУ детский сад № 3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4 045,6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POLO</w:t>
            </w:r>
          </w:p>
        </w:tc>
      </w:tr>
      <w:tr>
        <w:trPr>
          <w:trHeight w:val="22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6 353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собственно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/38 доли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айская Ирина Федоровна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ДОУ детский сад № 69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7 343,5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, 32/246 доли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7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д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9 467,5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 доли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6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4 доли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7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д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рная Светлана Львовна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ДОУ детский сад № 12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0 655,5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 доли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5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днякова Эмма Валентинов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ДОУ детский сад № 7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6 776,6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ED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(</w:t>
            </w: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CEE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*</w:t>
            </w: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ма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лена Александров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ДОУ детский сад № 9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22 574,2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наты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общая долевая собственность, 263/1062 доли)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 457,2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ната (общая долевая собственность, 45/1062 доли)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автомобиль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АЗ 311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CHERRY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SUV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1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ицеп Кремень КРД -050100</w:t>
            </w:r>
          </w:p>
        </w:tc>
      </w:tr>
      <w:tr>
        <w:trPr>
          <w:trHeight w:val="225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би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талья Юрьевна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ДОУ детский сад № 30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9 189,8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нат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общая долевая собственно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/55 доли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 536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Россия 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автомобиль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LACCETI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SWIFT</w:t>
            </w:r>
          </w:p>
        </w:tc>
      </w:tr>
      <w:tr>
        <w:trPr>
          <w:trHeight w:val="22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Россия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ыжикова Елена Владимировна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ДОУ детский сад № 1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 401,4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собственность, 1/5 доли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371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общая долевая собственно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5 доли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собственность, 1/5 доли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собственность, 1/5 доли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собственность, 1/5 доли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ская Александра Леонидовна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ДОУ детский сад № 47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 149,5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общая долевая собственно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/3 доли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собственность, ½ доли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д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собственность, ½ доли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рг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лена Олеговна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ДОУ детский сад № 8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1 814,3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собственно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доли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 369,5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ОРД </w:t>
            </w: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EXPLORER</w:t>
            </w:r>
          </w:p>
        </w:tc>
      </w:tr>
      <w:tr>
        <w:trPr>
          <w:trHeight w:val="22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рдлина Марина Михайлов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ДОУ детский сад № 6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75 956,8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 8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NISSAN NOTE</w:t>
            </w:r>
          </w:p>
        </w:tc>
      </w:tr>
      <w:tr>
        <w:trPr>
          <w:trHeight w:val="225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енова Людмила Юрьевна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ДОУ детский сад № 58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19 713,9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общая долевая собственно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доли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д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 0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STAREX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УАЗ грузовой бортовой 330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негоболотох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 xml:space="preserve">CF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500А</w:t>
            </w:r>
          </w:p>
        </w:tc>
      </w:tr>
      <w:tr>
        <w:trPr>
          <w:trHeight w:val="22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рехова Наталья Николаев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ДОУ детский сад № 5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 953,6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 542,5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PASSAT</w:t>
            </w:r>
          </w:p>
        </w:tc>
      </w:tr>
      <w:tr>
        <w:trPr>
          <w:trHeight w:val="22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ппова Марина Анатольевна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ДОУ детский сад № 24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7 445,9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NISAN TIIDA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VOLKSWAGEN TIGUAN</w:t>
            </w:r>
          </w:p>
        </w:tc>
      </w:tr>
      <w:tr>
        <w:trPr>
          <w:trHeight w:val="22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общая долевая собственно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доли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4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общая долевая собственно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доли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елопугина Любовь Александров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ДОУ детский сад № 9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5 824,2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28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TextBody"/>
    <w:qFormat/>
    <w:pPr>
      <w:spacing w:lineRule="atLeast" w:line="240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47:00Z</dcterms:created>
  <dc:creator> </dc:creator>
  <dc:description/>
  <cp:keywords/>
  <dc:language>en-US</dc:language>
  <cp:lastModifiedBy> </cp:lastModifiedBy>
  <cp:lastPrinted>2014-04-22T12:47:00Z</cp:lastPrinted>
  <dcterms:modified xsi:type="dcterms:W3CDTF">2016-05-11T07:43:00Z</dcterms:modified>
  <cp:revision>80</cp:revision>
  <dc:subject/>
  <dc:title>Сведения о доходах, об имуществе и обязательствах имущественного характера</dc:title>
</cp:coreProperties>
</file>