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ых гражданских служащих Санкт-Петербурга, замещающих должности государствен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ской службы Санкт-Петербурга  в  администрации Фрунзенского района Санкт-Петербург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также их супруга (супруги) и несовершеннолетних детей за период с 1 января по 31 дека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842"/>
        <w:gridCol w:w="2977"/>
        <w:gridCol w:w="1857"/>
        <w:gridCol w:w="1262"/>
        <w:gridCol w:w="1842"/>
        <w:gridCol w:w="1701"/>
      </w:tblGrid>
      <w:tr>
        <w:trPr>
          <w:trHeight w:val="76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умма деклар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го годового дохода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. (руб.)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3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в.м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ельницкий Владимир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268,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481,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me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4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2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24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ача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2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2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24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ач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2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4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ос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674,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обственность с супругом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509,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обственность с супругой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076,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обственность с супругом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916,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iz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c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ал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атег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150,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ет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9634,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3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ep Compas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8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6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6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иб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932,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Ven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категор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885,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Pathfin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828,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rsche Caye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а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108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2/3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 T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751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¼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c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7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3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242,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c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вриленк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Никола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2957,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¼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 Tigu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355,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640,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 Escap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ц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924,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¼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56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¼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¼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65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3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104,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745,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¼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d Rov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¼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n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¼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9/28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, ¼ доли)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9/28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й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234,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25,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787,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5/30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552,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 Sand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5/30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ря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¼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5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6900,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nge Rover Spo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89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нжикова Марина Александр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3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исовн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687,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3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Grant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17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яутдинова Рауза Бадруитди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26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лу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218,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3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0942,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MW X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 свой и супруга; доход от участия в коммерческой организации супруга)</w:t>
            </w:r>
          </w:p>
        </w:tc>
      </w:tr>
      <w:tr>
        <w:trPr>
          <w:trHeight w:val="5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ще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776,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875,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3/52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ч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анд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988,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2/3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3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522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8434,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oda Octav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катерина 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тдел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176,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485,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>ouare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тотранспортное средство мотоцикл «Мин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нат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Александ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229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х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2681,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816,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Prior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уар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592,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 Ro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nge Rov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520,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rcedes ML 3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9800,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обственность с супругом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обственность с супругом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MW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моторная ПВХ «Корсар ПРО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826,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4/5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682,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5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ья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146,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c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обственность с супругой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обственность с супругом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r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автомобильны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oda Octav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Леони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604,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0186,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 MP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1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ю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745,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IX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¼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мак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категории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09,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нат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857,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sio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238,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3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nde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ргина Людмил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708,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8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0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 Zafir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¼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ве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29,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ны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овочное мест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 1/42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4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382,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г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040,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¼ 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2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¼ 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лодка ПВ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51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че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ушина Татьян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8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85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j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«Патриот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58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288,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s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овский Дмитрий Юрь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6213,1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535,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111,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c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щенко Екатерина Андр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353,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¼  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3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¼  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c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 P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Анатоль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269,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60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60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иславский Руслан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2,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125,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)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 Log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7,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л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-й катег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139,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773,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йгус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Виктор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380,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285,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фи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атегор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919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9184,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а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437,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c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ё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411,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463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3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3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3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х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сл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категор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475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¼ 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initi FX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67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н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30/567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т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429,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 Cor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752,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2/3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X-Tr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прице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дрей Леонид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727,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ма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395,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ashq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ьг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7259,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на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2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6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 Focu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473,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хина Светлана Владими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937,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¼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057,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я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086,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ерядне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533,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13,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 от 29/92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ыг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223,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¼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2209,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ar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a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ши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8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248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д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rd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9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д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rd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7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23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елев Александр Михай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231,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A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yr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СА 8177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or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162,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5604,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 Mon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 8294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Антей 4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hats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атегор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21,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¼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ен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979,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ме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а Александр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7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9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555,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664,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 Lacet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Викторовн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2429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; социальная выплата; ипотечный кредит)</w:t>
            </w:r>
          </w:p>
        </w:tc>
      </w:tr>
      <w:tr>
        <w:trPr>
          <w:trHeight w:val="56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ел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493,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обственность с супруг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lmer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обственность с супругой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r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шенк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3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891,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n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3:19:00Z</dcterms:created>
  <dc:creator>aereshchenko</dc:creator>
  <dc:description/>
  <dc:language>en-US</dc:language>
  <cp:lastModifiedBy>press</cp:lastModifiedBy>
  <cp:lastPrinted>2014-05-07T16:23:00Z</cp:lastPrinted>
  <dcterms:modified xsi:type="dcterms:W3CDTF">2016-05-20T13:19:00Z</dcterms:modified>
  <cp:revision>2</cp:revision>
  <dc:subject/>
  <dc:title/>
</cp:coreProperties>
</file>