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ЕДЕНИЯ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АРАКТЕРА ЧЛЕНОВ ИЗБИРАТЕЛЬНОЙ КОМИССИИ КОСТРОМСКОЙ ОБЛАСТИ, РАБОТАЮЩИХ НА ПОСТОЯННОЙ (ШТАТНОЙ) ОСНОВЕ,   ГОСУДАРСТВЕННЫХ ГРАЖДАНСКИХ СЛУЖАЩИХ АППАР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БИРАТЕЛЬНОЙ КОМИССИИ КОСТРОМ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/>
          <w:b/>
          <w:sz w:val="24"/>
          <w:szCs w:val="24"/>
          <w:lang w:eastAsia="zxx"/>
        </w:rPr>
      </w:r>
    </w:p>
    <w:tbl>
      <w:tblPr>
        <w:tblW w:w="155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395"/>
        <w:gridCol w:w="1985"/>
        <w:gridCol w:w="1276"/>
        <w:gridCol w:w="1284"/>
        <w:gridCol w:w="1620"/>
        <w:gridCol w:w="1692"/>
        <w:gridCol w:w="1188"/>
        <w:gridCol w:w="108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ж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екларированный</w:t>
              <w:br/>
              <w:t>годовой</w:t>
              <w:br/>
              <w:t>доход</w:t>
              <w:br/>
              <w:t>за 2015 г.</w:t>
              <w:br/>
              <w:t>(руб)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</w:t>
              <w:br/>
              <w:t>в пользован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бъектов</w:t>
              <w:br/>
              <w:t> недвижим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  <w:br/>
              <w:t>располо-же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Барабанов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ладимирович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Председател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185115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3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85157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ородк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Татья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Заместитель председател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25220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79954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rStyle w:val="Appleconvertedspace"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itsubishi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Pajer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xx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Коротае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Викторо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кретарь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4762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azda </w:t>
            </w:r>
            <w:r>
              <w:rPr>
                <w:sz w:val="22"/>
                <w:szCs w:val="22"/>
              </w:rPr>
              <w:t>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deo</w:t>
            </w:r>
            <w:r>
              <w:rPr>
                <w:sz w:val="22"/>
                <w:szCs w:val="22"/>
              </w:rPr>
              <w:t xml:space="preserve"> 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СХ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Бочков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уководитель аппара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34609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xx"/>
              </w:rPr>
              <w:t>14786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еменов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Александр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планово-финансовой работы, бухгалтерского учета, контроля и отчетности – главный бухгалте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182817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18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869875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8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2194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</w:p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val="en-US"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Сергиенко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информатизации (руководитель информационного центра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xx"/>
              </w:rPr>
            </w:pPr>
            <w:r>
              <w:rPr>
                <w:sz w:val="22"/>
                <w:szCs w:val="22"/>
                <w:lang w:eastAsia="zxx"/>
              </w:rPr>
              <w:t>1315748,0</w:t>
            </w:r>
            <w:r>
              <w:rPr>
                <w:sz w:val="22"/>
                <w:szCs w:val="22"/>
                <w:lang w:val="en-US" w:eastAsia="zxx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zxx"/>
              </w:rPr>
              <w:t>Hyundai ix</w:t>
            </w:r>
            <w:r>
              <w:rPr>
                <w:sz w:val="22"/>
                <w:szCs w:val="22"/>
                <w:lang w:eastAsia="zxx"/>
              </w:rPr>
              <w:t>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68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1/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Гапоненко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Олего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Начальник отдела кадровой работы и документационного обеспечения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7891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27/10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, обременение ип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123771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земельный участок (индивидуальная)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3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Nissan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Qashqai</w:t>
            </w:r>
            <w:r>
              <w:rPr>
                <w:sz w:val="22"/>
                <w:szCs w:val="22"/>
                <w:shd w:fill="FFFFFF" w:val="clear"/>
              </w:rPr>
              <w:t>+</w:t>
            </w:r>
            <w:r>
              <w:rPr>
                <w:bCs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троительство жилого дом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 xml:space="preserve">(аренда)  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й дач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)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1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54/10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8,7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8,7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ля 1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431,2</w:t>
            </w:r>
          </w:p>
          <w:p>
            <w:pPr>
              <w:pStyle w:val="Normal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доля 54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3:00Z</dcterms:created>
  <dc:creator>user1</dc:creator>
  <dc:description/>
  <cp:keywords/>
  <dc:language>en-US</dc:language>
  <cp:lastModifiedBy>IKSRF</cp:lastModifiedBy>
  <cp:lastPrinted>2016-05-23T16:15:00Z</cp:lastPrinted>
  <dcterms:modified xsi:type="dcterms:W3CDTF">2016-05-23T13:45:00Z</dcterms:modified>
  <cp:revision>12</cp:revision>
  <dc:subject/>
  <dc:title>СВЕДЕНИЯ О ДОХОДАХ,</dc:title>
</cp:coreProperties>
</file>