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Санкт-Петербурга, </w:t>
      </w:r>
    </w:p>
    <w:p>
      <w:pPr>
        <w:pStyle w:val="Normal"/>
        <w:jc w:val="center"/>
        <w:rPr/>
      </w:pPr>
      <w:r>
        <w:rPr>
          <w:b/>
        </w:rPr>
        <w:t>замещающих должности государственной гражданской службы Санкт-Петербурга в Комитете по культуре Санкт-Петербург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 (супругов) и несовершеннолетних детей за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02"/>
        <w:gridCol w:w="1985"/>
        <w:gridCol w:w="2081"/>
        <w:gridCol w:w="2035"/>
        <w:gridCol w:w="1584"/>
        <w:gridCol w:w="2082"/>
        <w:gridCol w:w="1603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-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5 г. (руб.)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которых совершена сделк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-н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енко Константин Эдуардо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1 001,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bCs/>
              </w:rPr>
              <w:t>Chrysler</w:t>
            </w:r>
            <w:r>
              <w:rPr/>
              <w:t xml:space="preserve"> </w:t>
            </w:r>
            <w:r>
              <w:rPr>
                <w:bCs/>
              </w:rPr>
              <w:t>Grand</w:t>
            </w:r>
            <w:r>
              <w:rPr/>
              <w:t xml:space="preserve"> </w:t>
            </w:r>
            <w:r>
              <w:rPr>
                <w:bCs/>
              </w:rPr>
              <w:t>Voyager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art Fortwo Coup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право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не оформлен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/>
              <w:t>культурно-историческ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 724,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шанская </w:t>
              <w:br/>
              <w:t>Ольга Владими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сполнительских искусств и развития сферы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3 408,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 GLK</w:t>
            </w:r>
            <w:r>
              <w:rPr/>
              <w:t xml:space="preserve"> 3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5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5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ревизионного с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 488,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 098,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обеспе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 018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ercedes-Benz E200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3 187,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 w:color="F2F2F2"/>
              </w:rPr>
            </w:pPr>
            <w:r>
              <w:rPr>
                <w:u w:val="single" w:color="F2F2F2"/>
              </w:rPr>
              <w:t xml:space="preserve">Бобейко </w:t>
              <w:br/>
              <w:t>Наталия Викто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 w:color="F2F2F2"/>
              </w:rPr>
            </w:pPr>
            <w:r>
              <w:rPr>
                <w:u w:val="single" w:color="F2F2F2"/>
              </w:rPr>
              <w:t>специалист</w:t>
              <w:br/>
              <w:t xml:space="preserve">1-й категории отдела планирования </w:t>
            </w:r>
          </w:p>
          <w:p>
            <w:pPr>
              <w:pStyle w:val="Normal"/>
              <w:jc w:val="center"/>
              <w:rPr>
                <w:u w:val="single" w:color="F2F2F2"/>
              </w:rPr>
            </w:pPr>
            <w:r>
              <w:rPr>
                <w:u w:val="single" w:color="F2F2F2"/>
              </w:rPr>
              <w:t>и исполнения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 w:color="F2F2F2"/>
              </w:rPr>
            </w:pPr>
            <w:r>
              <w:rPr>
                <w:u w:val="single" w:color="F2F2F2"/>
              </w:rPr>
              <w:t>644 995,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 w:color="F2F2F2"/>
              </w:rPr>
            </w:pPr>
            <w:r>
              <w:rPr>
                <w:u w:val="single" w:color="F2F2F2"/>
              </w:rPr>
              <w:t>квартира</w:t>
            </w:r>
          </w:p>
          <w:p>
            <w:pPr>
              <w:pStyle w:val="Normal"/>
              <w:jc w:val="center"/>
              <w:rPr>
                <w:u w:val="single" w:color="F2F2F2"/>
              </w:rPr>
            </w:pPr>
            <w:r>
              <w:rPr>
                <w:u w:val="single" w:color="F2F2F2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 w:color="F2F2F2"/>
              </w:rPr>
            </w:pPr>
            <w:r>
              <w:rPr>
                <w:u w:val="single" w:color="F2F2F2"/>
              </w:rPr>
              <w:t>4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 w:color="F2F2F2"/>
              </w:rPr>
            </w:pPr>
            <w:r>
              <w:rPr>
                <w:u w:val="single" w:color="F2F2F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 w:color="F2F2F2"/>
              </w:rPr>
            </w:pPr>
            <w:r>
              <w:rPr>
                <w:u w:val="single" w:color="F2F2F2"/>
              </w:rPr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 w:color="F2F2F2"/>
              </w:rPr>
            </w:pPr>
            <w:r>
              <w:rPr>
                <w:u w:val="single" w:color="F2F2F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 w:color="F2F2F2"/>
              </w:rPr>
            </w:pPr>
            <w:r>
              <w:rPr>
                <w:u w:val="single" w:color="F2F2F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 w:color="F2F2F2"/>
              </w:rPr>
            </w:pPr>
            <w:r>
              <w:rPr>
                <w:u w:val="single" w:color="F2F2F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 w:color="F2F2F2"/>
              </w:rPr>
            </w:pPr>
            <w:r>
              <w:rPr>
                <w:u w:val="single" w:color="F2F2F2"/>
              </w:rPr>
              <w:t>квартира</w:t>
            </w:r>
          </w:p>
          <w:p>
            <w:pPr>
              <w:pStyle w:val="Normal"/>
              <w:jc w:val="center"/>
              <w:rPr>
                <w:u w:val="single" w:color="F2F2F2"/>
              </w:rPr>
            </w:pPr>
            <w:r>
              <w:rPr>
                <w:u w:val="single" w:color="F2F2F2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 w:color="F2F2F2"/>
              </w:rPr>
            </w:pPr>
            <w:r>
              <w:rPr>
                <w:u w:val="single" w:color="F2F2F2"/>
              </w:rPr>
              <w:t>4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 w:color="F2F2F2"/>
              </w:rPr>
            </w:pPr>
            <w:r>
              <w:rPr>
                <w:u w:val="single" w:color="F2F2F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 w:color="F2F2F2"/>
              </w:rPr>
            </w:pPr>
            <w:r>
              <w:rPr>
                <w:u w:val="single" w:color="F2F2F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 w:color="F2F2F2"/>
              </w:rPr>
            </w:pPr>
            <w:r>
              <w:rPr>
                <w:u w:val="single" w:color="F2F2F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ин</w:t>
            </w:r>
          </w:p>
          <w:p>
            <w:pPr>
              <w:pStyle w:val="Normal"/>
              <w:jc w:val="center"/>
              <w:rPr/>
            </w:pPr>
            <w:r>
              <w:rPr/>
              <w:t>Федор Дмитрие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9 170,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СХ-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к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планирования </w:t>
              <w:br/>
              <w:t>и исполнения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  <w:r>
              <w:rPr>
                <w:lang w:val="en-US"/>
              </w:rPr>
              <w:t> </w:t>
            </w:r>
            <w:r>
              <w:rPr/>
              <w:t>913,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ГАЗ-69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z Vito 108 CDI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ламова </w:t>
              <w:br/>
              <w:t>Евгения Михайл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отдела культурно-историческ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 087,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2/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асютина </w:t>
              <w:br/>
              <w:t>Юлия Михайл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89 078,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660 838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  <w:br/>
              <w:t>доля в праве 1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nge Rover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 551,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ш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Евгенье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капитального ремонта, реставрации </w:t>
              <w:br/>
              <w:t>и модер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14 077,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ладимир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ревизионного сек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3 401,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гаражом </w:t>
              <w:b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й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Драган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х культурных связ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84 793,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 506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z</w:t>
            </w:r>
          </w:p>
          <w:p>
            <w:pPr>
              <w:pStyle w:val="Normal"/>
              <w:jc w:val="center"/>
              <w:rPr/>
            </w:pPr>
            <w:r>
              <w:rPr/>
              <w:t>В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оробьева </w:t>
              <w:br/>
              <w:t>Наталья Александ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категории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иторинга </w:t>
              <w:br/>
              <w:t>и реализации 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 642,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395 784,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Yeti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ронко Александр Николае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60 421,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zda 3, </w:t>
              <w:br/>
              <w:t>Honda Civic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стон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ацинт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капитального ремонта, реставрации </w:t>
              <w:br/>
              <w:t>и модер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7 659,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744,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932" w:leader="none"/>
              </w:tabs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цева</w:t>
            </w:r>
          </w:p>
          <w:p>
            <w:pPr>
              <w:pStyle w:val="Normal"/>
              <w:jc w:val="center"/>
              <w:rPr/>
            </w:pPr>
            <w:r>
              <w:rPr/>
              <w:t>Елена Ярослав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мониторинга </w:t>
              <w:br/>
              <w:t>и реализации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 473,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ч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сектора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 022,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ыденко Евгения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сполнительских искусств и развития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118,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7 111,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матерью, отцом и братом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кинг </w:t>
              <w:br/>
              <w:t>(общая долевая собственность, доля в праве 1/13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кинг </w:t>
              <w:br/>
              <w:t>(общая долевая собственность, доля в праве 1/13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ван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культурно-досуговой деятельности </w:t>
              <w:br/>
              <w:t xml:space="preserve">и образования </w:t>
              <w:br/>
              <w:t>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 726,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матерью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lf</w:t>
            </w:r>
            <w:r>
              <w:rPr/>
              <w:t xml:space="preserve"> </w:t>
            </w:r>
            <w:r>
              <w:rPr>
                <w:lang w:val="en-US"/>
              </w:rPr>
              <w:t>VI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ва Антонина Александ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культурно-досуговой деятельности </w:t>
              <w:br/>
              <w:t xml:space="preserve">и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в сфере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2 527,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государственной службы и кад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 034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ецкая Марина Валентин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водной отчетности  отдела бухгалтерского учета и сводной отчет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1 065,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  <w:br/>
              <w:t xml:space="preserve">с супругом </w:t>
              <w:br/>
              <w:t>и дочерью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 432,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 </w:t>
              <w:br/>
              <w:t>и дочерью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бовая Александра Викто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сводной отчетности отдела бухгалтерского учета и сводн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 121,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 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да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ячеслав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обеспе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15 272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10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укова </w:t>
              <w:b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международных культурных связ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1 934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BMW </w:t>
            </w:r>
            <w:r>
              <w:rPr/>
              <w:t xml:space="preserve">528 </w:t>
            </w:r>
            <w:r>
              <w:rPr>
                <w:lang w:val="en-US"/>
              </w:rPr>
              <w:t>xDriv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уб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сектора планирования бюджета отдела планирования </w:t>
            </w:r>
          </w:p>
          <w:p>
            <w:pPr>
              <w:pStyle w:val="Normal"/>
              <w:jc w:val="center"/>
              <w:rPr/>
            </w:pPr>
            <w:r>
              <w:rPr/>
              <w:t>и исполнени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 347,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Рысья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</w:t>
            </w:r>
            <w:r>
              <w:rPr>
                <w:lang w:val="en-US"/>
              </w:rPr>
              <w:t>43</w:t>
            </w:r>
            <w:r>
              <w:rPr/>
              <w:t> </w:t>
            </w:r>
            <w:r>
              <w:rPr>
                <w:lang w:val="en-US"/>
              </w:rPr>
              <w:t>446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7</w:t>
            </w:r>
            <w:r>
              <w:rPr/>
              <w:t> </w:t>
            </w:r>
            <w:r>
              <w:rPr>
                <w:lang w:val="en-US"/>
              </w:rPr>
              <w:t>058</w:t>
            </w:r>
            <w:r>
              <w:rPr/>
              <w:t>,</w:t>
            </w:r>
            <w:r>
              <w:rPr>
                <w:lang w:val="en-US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льин </w:t>
              <w:br/>
              <w:t xml:space="preserve">Вадим 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рганизационного отд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82 325,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 473,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доля в праве 1/5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я в праве 1/20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/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акова </w:t>
              <w:br/>
              <w:t>Полина 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>1-й категории сектора международных культурных свя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 801,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А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58 781,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7/55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CTX700N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л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капитального ремонта, реставрации </w:t>
              <w:br/>
              <w:t>и модер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61 602, 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64 559,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Mersedes-Benz ML </w:t>
            </w:r>
            <w:r>
              <w:rPr/>
              <w:t>35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295,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ымова Екатерина Юр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мониторинга </w:t>
              <w:br/>
              <w:t>и реализации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4 303,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сектора закуп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 740,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гаражом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 216,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  <w:br/>
              <w:t>Hyundai Solaris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марова </w:t>
            </w:r>
            <w:r>
              <w:rPr>
                <w:lang w:val="en-US"/>
              </w:rPr>
              <w:br/>
            </w:r>
            <w:r>
              <w:rPr/>
              <w:t>Елена Владими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 xml:space="preserve">1-й категории отдела мониторинга </w:t>
              <w:br/>
              <w:t>и реализации 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3 362,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ы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культурно-историческ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  <w:r>
              <w:rPr>
                <w:lang w:val="en-US"/>
              </w:rPr>
              <w:t> </w:t>
            </w:r>
            <w:r>
              <w:rPr/>
              <w:t>074,8</w:t>
            </w:r>
            <w:r>
              <w:rPr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лэ</w:t>
            </w:r>
          </w:p>
          <w:p>
            <w:pPr>
              <w:pStyle w:val="Normal"/>
              <w:jc w:val="center"/>
              <w:rPr/>
            </w:pPr>
            <w:r>
              <w:rPr/>
              <w:t>Татьяна Анатол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капитального ремонта, реставрации </w:t>
              <w:br/>
              <w:t>и модер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0 463,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индивидуальна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ов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бухгалтерского учета и сводной отчет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182,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Demio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 577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dge Caravan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с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ланирования </w:t>
              <w:br/>
              <w:t>и исполнени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73 454,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улевич</w:t>
            </w:r>
          </w:p>
          <w:p>
            <w:pPr>
              <w:pStyle w:val="Normal"/>
              <w:jc w:val="center"/>
              <w:rPr/>
            </w:pPr>
            <w:r>
              <w:rPr/>
              <w:t>Валерий Антоно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закуп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 993,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Yeti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8 637,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  <w:b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хонина</w:t>
            </w:r>
          </w:p>
          <w:p>
            <w:pPr>
              <w:pStyle w:val="Normal"/>
              <w:jc w:val="center"/>
              <w:rPr/>
            </w:pPr>
            <w:r>
              <w:rPr/>
              <w:t>Клавдия Евген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мониторинга </w:t>
              <w:br/>
              <w:t>и реализации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 392,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 665,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ревизионного сек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2 935,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/2, доля в праве 1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хайловская Дарья Михайл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х культурных связ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46 407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inity QX5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ркевич</w:t>
            </w:r>
          </w:p>
          <w:p>
            <w:pPr>
              <w:pStyle w:val="Normal"/>
              <w:jc w:val="center"/>
              <w:rPr/>
            </w:pPr>
            <w:r>
              <w:rPr/>
              <w:t>Мария Владими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капитального ремонта, реставрации </w:t>
              <w:br/>
              <w:t>и модер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4 006,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бай</w:t>
            </w:r>
          </w:p>
          <w:p>
            <w:pPr>
              <w:pStyle w:val="Normal"/>
              <w:jc w:val="center"/>
              <w:rPr/>
            </w:pPr>
            <w:r>
              <w:rPr/>
              <w:t>Фаина Валер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исполнительских искусств и развития сферы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 178,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</w:t>
            </w:r>
          </w:p>
          <w:p>
            <w:pPr>
              <w:pStyle w:val="Normal"/>
              <w:jc w:val="center"/>
              <w:rPr/>
            </w:pPr>
            <w:r>
              <w:rPr/>
              <w:t>дачного хозяй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для ведения</w:t>
            </w:r>
          </w:p>
          <w:p>
            <w:pPr>
              <w:pStyle w:val="Normal"/>
              <w:jc w:val="center"/>
              <w:rPr/>
            </w:pPr>
            <w:r>
              <w:rPr/>
              <w:t>дачного хозяй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 0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Юр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>1-й категории отдела исполнительских искусств и развития сферы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 409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S (Aveo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сполнительских искусств и развития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1 799,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стернак </w:t>
              <w:br/>
              <w:t>Валерия Олег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 xml:space="preserve">1-й категории отдела мониторинга </w:t>
              <w:br/>
              <w:t>и реализации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 252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трова </w:t>
              <w:br/>
              <w:t>Ирина Владими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сводной отчетности отдела бухгалтерского учета и сводной отчет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04 479,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гаражом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ик </w:t>
              <w:br/>
              <w:t>Анна Анато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сектора культурно-досуговой деятельности </w:t>
              <w:br/>
              <w:t xml:space="preserve">и образования </w:t>
              <w:br/>
              <w:t>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 507,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`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м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рганизацион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 884,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гачёва </w:t>
              <w:br/>
              <w:t>Татьяна 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бухгалтерского учета и сводн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 159,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46 577,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ercedes-Benz</w:t>
            </w:r>
          </w:p>
          <w:p>
            <w:pPr>
              <w:pStyle w:val="Normal"/>
              <w:jc w:val="center"/>
              <w:rPr/>
            </w:pPr>
            <w:r>
              <w:rPr/>
              <w:t>С18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у </w:t>
              <w:br/>
              <w:t>Ирина Никола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сводной отчетности отдела бухгалтерского учета и сводной отчет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 113,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  <w:br/>
              <w:t>с супругом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9 767,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Grand Scenic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  <w:br/>
              <w:t>с супруго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ас </w:t>
              <w:br/>
              <w:t>Екатерина Александ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пресс-секретарь отдела исполнительских искусств и развития сферы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8 906,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Veng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9 497</w:t>
            </w:r>
            <w:r>
              <w:rPr/>
              <w:t>,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тал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отдела исполнительских искусств и развития сферы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 632,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вири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атьяна Вадим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мониторинга </w:t>
              <w:br/>
              <w:t>и реализации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16 827,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N</w:t>
            </w:r>
            <w:r>
              <w:rPr>
                <w:lang w:val="en-US"/>
              </w:rPr>
              <w:t>o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асевич </w:t>
              <w:br/>
              <w:t>Юлия Викто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капитального ремонта, реставрации </w:t>
              <w:br/>
              <w:t>и модер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 670,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 122,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Chevrolet Lacetti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sedes-Benz 300</w:t>
            </w:r>
            <w:r>
              <w:rPr/>
              <w:t>С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усова</w:t>
            </w:r>
          </w:p>
          <w:p>
            <w:pPr>
              <w:pStyle w:val="Normal"/>
              <w:jc w:val="center"/>
              <w:rPr/>
            </w:pPr>
            <w:r>
              <w:rPr/>
              <w:t>Галия Фярит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ультурно-исторического наслед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26 772,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62 176,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ЗАЗ-968М,</w:t>
            </w:r>
          </w:p>
          <w:p>
            <w:pPr>
              <w:pStyle w:val="Normal"/>
              <w:jc w:val="center"/>
              <w:rPr/>
            </w:pPr>
            <w:r>
              <w:rPr/>
              <w:t>ВАЗ-2107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Олег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планирования </w:t>
              <w:br/>
              <w:t xml:space="preserve">и исполнения бюджета отдела планирования </w:t>
            </w:r>
          </w:p>
          <w:p>
            <w:pPr>
              <w:pStyle w:val="Normal"/>
              <w:jc w:val="center"/>
              <w:rPr/>
            </w:pPr>
            <w:r>
              <w:rPr/>
              <w:t>и исполнения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 560,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</w:t>
            </w:r>
          </w:p>
          <w:p>
            <w:pPr>
              <w:pStyle w:val="Normal"/>
              <w:jc w:val="center"/>
              <w:rPr/>
            </w:pPr>
            <w:r>
              <w:rPr/>
              <w:t>Юлия Анато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культурно-историческ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9 581,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94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arens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ленти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ультурно-историческ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 879,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9 5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zuk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nd Vitar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ланирования бюджета отдела планирования </w:t>
              <w:br/>
              <w:t>и исполнени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 645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 006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тя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капитального ремонта, реставрации </w:t>
              <w:br/>
              <w:t>и модер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58 553,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5/6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 949,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сводной отчетности – главный бухгалт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7 731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17:00Z</dcterms:created>
  <dc:creator>Laychukovskaya</dc:creator>
  <dc:description/>
  <cp:keywords/>
  <dc:language>en-US</dc:language>
  <cp:lastModifiedBy>Zaharova</cp:lastModifiedBy>
  <cp:lastPrinted>2016-05-24T12:21:00Z</cp:lastPrinted>
  <dcterms:modified xsi:type="dcterms:W3CDTF">2016-05-24T10:03:00Z</dcterms:modified>
  <cp:revision>43</cp:revision>
  <dc:subject/>
  <dc:title>Сведения о доходах, об имуществе и обязательствах имущественного характера</dc:title>
</cp:coreProperties>
</file>