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ей государственных учреждений Санкт-Петербурга, подведомственных Комитету по развитию предпринимательства и потребительского рынка Санкт-Петербурга, а также их супруг (супругов) и несовершеннолетних детей за период с 01 января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2552"/>
        <w:gridCol w:w="1417"/>
        <w:gridCol w:w="1985"/>
        <w:gridCol w:w="1701"/>
        <w:gridCol w:w="1417"/>
      </w:tblGrid>
      <w:tr>
        <w:trPr>
          <w:trHeight w:val="18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4 г.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 счет которых совершена сделк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нов Андрей Владимир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Санкт-Петербургского государственного казенного учреждения «Специализированная служба Санкт-Петербурга по вопросам похоронного де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9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01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Автомоби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Машино-место (пай) (имущественный п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о-место (пай) (имущественный п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Машино-место (пай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до 28.12.2020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мущественный 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Нежилое помещение (кладовка)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ский Даниил Вячеслав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Санкт-Петербургского государственного бюджетного учрежд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и поддержки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30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</w:t>
            </w:r>
            <w:r>
              <w:rPr>
                <w:sz w:val="20"/>
                <w:szCs w:val="20"/>
              </w:rPr>
              <w:t>ь КИА Си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Трехкомнатная квартира (собственность </w:t>
            </w:r>
            <w:r>
              <w:rPr>
                <w:sz w:val="20"/>
                <w:szCs w:val="20"/>
                <w:lang w:val="en-US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42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 квартира (собственность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Ростислав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Санкт-Петербургского государственного бюджетного учреждения «Центр контроля качества товаров (продукции)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95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вухкомнатная квартира (собственность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8:00Z</dcterms:created>
  <dc:creator>Korovkina</dc:creator>
  <dc:description/>
  <dc:language>en-US</dc:language>
  <cp:lastModifiedBy>Казаченко Татьяна Матвеевна</cp:lastModifiedBy>
  <cp:lastPrinted>2015-05-08T14:44:00Z</cp:lastPrinted>
  <dcterms:modified xsi:type="dcterms:W3CDTF">2016-05-23T14:28:00Z</dcterms:modified>
  <cp:revision>2</cp:revision>
  <dc:subject/>
  <dc:title/>
</cp:coreProperties>
</file>