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осударственных гражданских служащих Санкт-Петербурга, замещающих должности государственной гражданской</w:t>
      </w:r>
      <w:r>
        <w:rPr>
          <w:sz w:val="28"/>
        </w:rPr>
        <w:t xml:space="preserve"> </w:t>
      </w:r>
      <w:r>
        <w:rPr>
          <w:b/>
          <w:sz w:val="28"/>
        </w:rPr>
        <w:t>службы Санкт-Петербурга в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Комитете по экономической политике и стратегическому планированию Санкт-Петербурга</w:t>
      </w:r>
      <w:r>
        <w:rPr>
          <w:b/>
          <w:sz w:val="28"/>
        </w:rPr>
        <w:t>, а также их супруга (супруги) и несовершеннолетних детей</w:t>
        <w:br/>
        <w:t xml:space="preserve">за период с 1 января 2015 года по 31 декабря 2015 года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701"/>
        <w:gridCol w:w="3118"/>
        <w:gridCol w:w="992"/>
        <w:gridCol w:w="1134"/>
        <w:gridCol w:w="1843"/>
        <w:gridCol w:w="226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Фамилия, имя, отчеств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Общая сумма деклариро-ванного годового дох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за 2015 г. (руб.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Перечень объектов недвижимого имущества,</w:t>
            </w:r>
            <w:r>
              <w:rPr>
                <w:sz w:val="23"/>
                <w:szCs w:val="23"/>
              </w:rPr>
              <w:br/>
            </w:r>
            <w:r>
              <w:rPr>
                <w:rStyle w:val="StrongEmphasis"/>
                <w:sz w:val="23"/>
                <w:szCs w:val="23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транспортных средств, принадлежащих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 праве собственности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6"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0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Площадь</w:t>
            </w:r>
            <w:r>
              <w:rPr>
                <w:sz w:val="23"/>
                <w:szCs w:val="23"/>
              </w:rPr>
              <w:br/>
            </w:r>
            <w:r>
              <w:rPr>
                <w:rStyle w:val="StrongEmphasis"/>
                <w:sz w:val="23"/>
                <w:szCs w:val="23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Страна располо</w:t>
            </w:r>
            <w:r>
              <w:rPr>
                <w:rStyle w:val="StrongEmphasis"/>
                <w:sz w:val="23"/>
                <w:szCs w:val="23"/>
                <w:lang w:val="en-US"/>
              </w:rPr>
              <w:t>-</w:t>
            </w:r>
            <w:r>
              <w:rPr>
                <w:rStyle w:val="StrongEmphasis"/>
                <w:sz w:val="23"/>
                <w:szCs w:val="23"/>
              </w:rPr>
              <w:t>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701"/>
        <w:gridCol w:w="3118"/>
        <w:gridCol w:w="992"/>
        <w:gridCol w:w="1134"/>
        <w:gridCol w:w="1843"/>
        <w:gridCol w:w="2268"/>
      </w:tblGrid>
      <w:tr>
        <w:trPr>
          <w:tblHeader w:val="true"/>
          <w:trHeight w:val="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</w:tr>
      <w:tr>
        <w:trPr>
          <w:trHeight w:val="1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Ульянова Елена Владими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Комите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57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2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Audi Q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есто в паркинге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заренок Андриан Николае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отдела планирования расход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осуществления закупок Административного управ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5418,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2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комната в коммунальной квартире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опова Светлана Анатол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анализ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мониторинга социально-экономического развития Управления реализации Страте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9970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: доход по основному месту работы за 2012-2014 годы; кредитные средства. Парковочное место (право пользования): доход по основному месту работы за 2012-2014 годы.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ковочное место (право пользования): доход по основному месту работы за 2012-2014 годы.</w:t>
            </w:r>
          </w:p>
        </w:tc>
      </w:tr>
      <w:tr>
        <w:trPr>
          <w:trHeight w:val="5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23"/>
              </w:rPr>
            </w:pPr>
            <w:r>
              <w:rPr>
                <w:sz w:val="23"/>
                <w:szCs w:val="23"/>
              </w:rPr>
              <w:t>квартира-студия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12"/>
                <w:szCs w:val="23"/>
              </w:rPr>
            </w:pPr>
            <w:r>
              <w:rPr>
                <w:sz w:val="12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импиева Татьяна Геннади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социально-экономического развития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1867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дреева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рь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ценки источников финансирования Управления программно-целев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2361,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Ниссан Мур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ская Нина Семе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Отдела бухгалтерского у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245868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844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рузовой МАЗ 5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леснин Дмитрий Владимир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внешнеэкономического сотрудничества Управления реализации Страте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9050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Автомобиль легковой Хендай </w:t>
            </w:r>
            <w:r>
              <w:rPr>
                <w:sz w:val="23"/>
                <w:szCs w:val="23"/>
                <w:lang w:val="en-US"/>
              </w:rPr>
              <w:t>IX35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535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-комнатная квартира (общая долевая собственность, доли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раве 1/4, 2/12, 1/1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 в коммунальной квартире (общая долевая собственность, доли в праве 19/306 и 38/3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5-комнатная квартира (общая долевая собственность, доля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ерова Диляра Карим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специалист отдела</w:t>
            </w:r>
            <w:r>
              <w:rPr>
                <w:b/>
                <w:iCs/>
                <w:sz w:val="23"/>
                <w:szCs w:val="23"/>
              </w:rPr>
              <w:t xml:space="preserve"> </w:t>
            </w:r>
            <w:r>
              <w:rPr>
                <w:iCs/>
                <w:sz w:val="23"/>
                <w:szCs w:val="23"/>
              </w:rPr>
              <w:t xml:space="preserve">нормирования бюджетных расходов </w:t>
            </w:r>
            <w:r>
              <w:rPr>
                <w:sz w:val="23"/>
                <w:szCs w:val="23"/>
              </w:rPr>
              <w:t>Управления бюджетного нормирования и цено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2710,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7,6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ушкина Дарья Юр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1-й категории отдела оценки источников финансирования Управления программно-целевого план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7420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арева Анастасия Викто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специалист отдела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странственного развития Управления социально-экономического развития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531,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 100 2.3;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ссан Тиид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гараж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яева Полина Леонид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бюджетного нормирования и цено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7050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комнатная квартира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 Фольксваген </w:t>
            </w:r>
            <w:r>
              <w:rPr>
                <w:sz w:val="23"/>
                <w:szCs w:val="23"/>
                <w:lang w:val="en-US"/>
              </w:rPr>
              <w:t>TIGUA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ина Ираид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едущий специалист отдела</w:t>
            </w:r>
            <w:r>
              <w:rPr>
                <w:b/>
                <w:iCs/>
                <w:sz w:val="23"/>
                <w:szCs w:val="23"/>
              </w:rPr>
              <w:t xml:space="preserve"> </w:t>
            </w:r>
            <w:r>
              <w:rPr>
                <w:iCs/>
                <w:sz w:val="23"/>
                <w:szCs w:val="23"/>
              </w:rPr>
              <w:t xml:space="preserve">нормирования бюджетных расходов </w:t>
            </w:r>
            <w:r>
              <w:rPr>
                <w:sz w:val="23"/>
                <w:szCs w:val="23"/>
              </w:rPr>
              <w:t>Управления бюджетного нормирования и цен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520,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604,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Volkswagen Tigua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Беларус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гданова Наталья Владими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1-й категории отдела стратегического планирования Управления стратегического планирования и прогноз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508572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Mazda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исова Анастасия Анатол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отдела стратегического планирования Управления стратегического планирования и прогноз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026,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110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рисо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а Васил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лавный специалист отдела планирования расходов </w:t>
              <w:br/>
              <w:t>и осуществления закупок Административ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122,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114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Хундай Акцен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садов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аева Зарина Вита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– пресс-секретарь отдела внешнеэкономического сотрудничества Управления реализации Страт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2535,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4-комнатная квартира (пользование)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508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24/1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гаткин Алексей Михайл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информатизации и связи Административ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5588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и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31/43 и 12/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Mazda 6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676,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лександра Андре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отдела макроэкономических исследований и прогнозирования Управления стратегического планирования и прогноз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9427,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собственность)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рман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на Геннад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специалист отдела макроэкономических исследований и прогнозирования Управления стратегического планирования и прогноз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0660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Opel Mokk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садовод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убева Маргарита Владими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отдела макроэкономических исследований и прогнозирования Управления стратегического планирования и прогноз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748317</w:t>
            </w:r>
            <w:r>
              <w:rPr>
                <w:sz w:val="23"/>
                <w:szCs w:val="23"/>
              </w:rPr>
              <w:t>,3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77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Автомобиль легковой Форд </w:t>
            </w:r>
            <w:r>
              <w:rPr>
                <w:sz w:val="23"/>
                <w:szCs w:val="23"/>
                <w:lang w:val="en-US"/>
              </w:rPr>
              <w:t>Galax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жилой дом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батюк Наталья Георг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начальника Управления - начальник отдела стратегического планирования Управления стратегического планирования и прогноз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456,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9953,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садоводческий 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ссан Теа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итриева Ольга Александро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1-й категории отдела анализа и мониторинга социально-экономического развития Управления реализации Страт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521,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4242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квартира-студия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оманова Ирина Владими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отдела координации реализации Стратегии Управления реализации Страте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9888,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раве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участок для ведения личного подсобного хозяйства, садоводства и огородниче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садовы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ядечк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 Витал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пециалист 1-й категории отдела </w:t>
            </w:r>
            <w:r>
              <w:rPr>
                <w:iCs/>
                <w:sz w:val="23"/>
                <w:szCs w:val="23"/>
              </w:rPr>
              <w:t>нормирования бюджетных расходов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правления бюджетного нормирования и цено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034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пифановская Юлия Серге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отдела координации реализации Стратегии Управления реализации Страте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2366,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квартира-студия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моленко Светлана Геннад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Отдела бухгалтерского у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540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садовод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садовод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 в коммунальной квартире (общая долевая собственность, доля в праве 62/2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2385,3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rPr>
                <w:rFonts w:ascii="Times New Roman" w:hAnsi="Times New Roman" w:cs="Times New Roman"/>
                <w:kern w:val="2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 w:val="false"/>
                <w:kern w:val="2"/>
                <w:sz w:val="23"/>
                <w:szCs w:val="23"/>
              </w:rPr>
              <w:t xml:space="preserve">Фольксваген </w:t>
            </w:r>
            <w:r>
              <w:rPr>
                <w:rFonts w:cs="Times New Roman" w:ascii="Times New Roman" w:hAnsi="Times New Roman"/>
                <w:b w:val="false"/>
                <w:kern w:val="2"/>
                <w:sz w:val="23"/>
                <w:szCs w:val="23"/>
                <w:lang w:val="en-US"/>
              </w:rPr>
              <w:t>Pol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 в коммунальной квартире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 в коммунальной квартире (общая долевая собственность, доля в праве 62/2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рова Александр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1-й категории отдела планирования расходов и осуществления закупок Администра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3523,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общая долевая собственность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и в праве 3/8 и 3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  <w:br/>
              <w:t xml:space="preserve">в праве 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рова Екатери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отдела планирования расходов и осуществления закупок Административного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409515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Ссанг Йонг Акт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лесский Николай Николае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Административ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2391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  <w:br/>
              <w:t>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Форд-фок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гараж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473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  <w:br/>
              <w:t xml:space="preserve">в праве 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ькович Татьяна Серге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лавный специалист отдела </w:t>
            </w:r>
            <w:r>
              <w:rPr>
                <w:iCs/>
                <w:sz w:val="23"/>
                <w:szCs w:val="23"/>
              </w:rPr>
              <w:t>нормирования бюджетных расходов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правления бюджетного нормирования и цено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2045,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24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гальницкий Николай Александр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отдела информатизации и связи Административ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237,5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: доход по основному месту работы за 2012-2014 годы; доход супруги по основному месту работы за 2012-2014 годы; кредитные средства.</w:t>
            </w:r>
          </w:p>
        </w:tc>
      </w:tr>
      <w:tr>
        <w:trPr>
          <w:trHeight w:val="4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502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  <w:br/>
              <w:t>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кова Алена Олег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юрисконсульт Юридическ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895,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студия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нцева Юлия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2979,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ХОНДА </w:t>
            </w:r>
            <w:r>
              <w:rPr>
                <w:sz w:val="23"/>
                <w:szCs w:val="23"/>
                <w:lang w:val="en-US"/>
              </w:rPr>
              <w:t>CIV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468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  <w:br/>
              <w:t xml:space="preserve">в праве 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енева Ольга Вяче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а управления проектами развития территорий Управления социально-экономического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6097,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  <w:br/>
              <w:t>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МВ 116</w:t>
            </w:r>
            <w:r>
              <w:rPr>
                <w:sz w:val="23"/>
                <w:szCs w:val="23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рнилова Ольг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1-й категории отдела планирования расходов и осуществления закупок Администра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8894,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мыслова Оксана Никола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управления проектами развития территорий Управления социально-экономического развития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614,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раве 1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довый дом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166,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раве 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мар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 Юр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Управления программно-целевого план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186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 T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кливец Евгений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едущий специалист отдела оценки источников финансирования Управления программно-целев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212,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57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отранспортное средство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tels flame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 Михаил Георг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едущий специалист отдела пространственного развития Управления социально-экономического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6891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ьменок Екатери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отдела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кроэкономических исследований и прогнозирования Управления стратегического планирования и прогноз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4022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  <w:br/>
              <w:t>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ссан </w:t>
            </w:r>
            <w:r>
              <w:rPr>
                <w:sz w:val="23"/>
                <w:szCs w:val="23"/>
                <w:lang w:val="en-US"/>
              </w:rPr>
              <w:t>TI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ц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я Михайл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специалист отдела пространственного развития Управления социально-экономического развития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22714,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  <w:br/>
              <w:t>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нгиненко Александр Вячеслав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государственной службы </w:t>
              <w:br/>
              <w:t>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6664,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  <w:br/>
              <w:t>в праве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870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  <w:br/>
              <w:t>в праве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Ниссан </w:t>
            </w:r>
            <w:r>
              <w:rPr>
                <w:sz w:val="23"/>
                <w:szCs w:val="23"/>
                <w:lang w:val="en-US"/>
              </w:rPr>
              <w:t>Qashqa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общая долевая собственность, доля</w:t>
              <w:br/>
              <w:t>в праве 499/1000 и 499/1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  <w:br/>
              <w:t>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комнатная квартира (общая долевая собственность, доля </w:t>
              <w:br/>
              <w:t>в праве 1/1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  <w:br/>
              <w:t>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комнатная квартира (общая долевая собственность, доля </w:t>
              <w:br/>
              <w:t>в праве 1/1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иновская Елена Арту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нормирования бюджетных расходов Управления бюджетного нормирования и цено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2907,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ind w:right="-19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но </w:t>
            </w:r>
            <w:r>
              <w:rPr>
                <w:sz w:val="23"/>
                <w:szCs w:val="23"/>
                <w:lang w:val="en-US"/>
              </w:rPr>
              <w:t>Cli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T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ind w:right="-191" w:hanging="0"/>
              <w:rPr/>
            </w:pP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iAce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д Фоку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размещение индивидуального жилого дом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-бокс для хранения легкового личного автотранспорт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гараж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920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размещение индивидуального жилого дом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Автомобиль грузовой </w:t>
            </w: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Hi Ace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мон Максим Всеволод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отдела анализа и мониторинга социально-экономического развития Управления реализации Страт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7815,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Автомобиль легковой БМВ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-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  <w:br/>
              <w:t>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цкевич Надежда Алексе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а управления проектами развития территорий Управления социально-экономического развития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72,2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256,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  <w:br/>
              <w:t>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Шевроле Кр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цкевич Татьяна Александ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а управления проектами развития территорий Управления социально-экономического развития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8965,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 (общая долевая собственность, 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общая долевая собственность, 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  <w:br/>
              <w:t>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607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oroll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общая долевая собственность, доля 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общая долевая собственность, доля 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енкова Марин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отдела стратегического планирования Управления стратегического планирования и прогноз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755,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кова Наталья Алексе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а экспертизы государственных программ и внепрограммных расходов Управления программно-целевого план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7093,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хозяй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общая долевая собственность, доли  в праве 1/3 и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гараж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общая долевая собственность, доли  в праве 1/4 и 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д фок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льниченко Александра Михайловн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едущи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а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ценки источников финансирования Управления программно-целевого план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213,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 xml:space="preserve">Volkswagen </w:t>
            </w:r>
            <w:r>
              <w:rPr>
                <w:sz w:val="23"/>
                <w:szCs w:val="23"/>
              </w:rPr>
              <w:t>tigua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4800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 xml:space="preserve">Toyota </w:t>
            </w:r>
            <w:r>
              <w:rPr>
                <w:sz w:val="23"/>
                <w:szCs w:val="23"/>
              </w:rPr>
              <w:t>Н</w:t>
            </w:r>
            <w:r>
              <w:rPr>
                <w:sz w:val="23"/>
                <w:szCs w:val="23"/>
                <w:lang w:val="en-US"/>
              </w:rPr>
              <w:t>ighland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ае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лия Михайл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а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ценки источников финансирования Управления программно-целевого план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4854,7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общая долевая собственность, доля 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д Фокус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Фольксваген Пол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общая долевая собственность, доля 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общая долевая собственность, доля 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общая долевая собственность, доля 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общая долевая собственность, доля 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яева Светлана Валенти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а стратегического планирования Управления стратегического планирования и прогноз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2328,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Ope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stra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Ford Fusion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стонская Республ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76,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аленко Валерий Николае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председателя Комит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5673,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помещение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3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6415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хортова Екатерина Сергеев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едущи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а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экспертизы государственных программ и внепрограммных расходов Управления программно-целев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556,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д Фоку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4877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цова Анастаси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1-й категории отдела нормирования бюджетных расходов Управления бюджетного нормирования и цен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3551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микин Константин Евгенье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реализации Страте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9610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участок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616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Mitsubishi ASX</w:t>
            </w:r>
            <w:r>
              <w:rPr>
                <w:sz w:val="23"/>
                <w:szCs w:val="23"/>
              </w:rPr>
              <w:t xml:space="preserve"> 1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минова Кристин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планирования расход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осуществления закупок Администра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7843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5,4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  <w:br/>
              <w:t>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ссан Кашка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тро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а стратегического планирования Управления стратегического планирования и прогноз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2279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общая долевая собственность, доля 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ткова Екатерина Юр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едущий специалист отдела анализа и мониторинга социально-экономического развития Управления реализации Страте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9354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ЖС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1540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LA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amara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927,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ЖС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KO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Octavia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аз 3302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 3302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рузовой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 33106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акова Жанна Никола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отдела управления проектами развития территорий Управления социально-экономического развития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586,6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1073,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БМВ 320</w:t>
            </w:r>
            <w:r>
              <w:rPr>
                <w:sz w:val="23"/>
                <w:szCs w:val="23"/>
                <w:lang w:val="en-US"/>
              </w:rPr>
              <w:t>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бада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и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рганизационного отдела Административного управлени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1168,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065,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Хонда </w:t>
            </w:r>
            <w:r>
              <w:rPr>
                <w:sz w:val="23"/>
                <w:szCs w:val="23"/>
                <w:lang w:val="en-US"/>
              </w:rPr>
              <w:t>Civi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йлова Екатерина Александровна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 1-й категории отдела информатиз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связи Административного управ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220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: доход по основному месту работы за 2012-2014 годы; доход супруга по основному месту работы за 2012-2014 годы; кредитные средства; личные накопления (снятые со счетов в банке).</w:t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  <w:p>
            <w:pPr>
              <w:pStyle w:val="Normal"/>
              <w:ind w:right="-108" w:hanging="0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0821,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Chevrole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KL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J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ruz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Квартира: доход по основному месту работы за 2012-2014 годы; доход супруги по основному месту работы за 2012-2014 годы; кредитные средства; личные накопления (снятые со счетов в банке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мобиль: доход по основному месту работы за 2013-2014 годы.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ронова Юлия Стани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отдела нормирования бюджетных расходов Управления бюджетного нормирования и цен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6973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Honda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CRV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Mazda</w:t>
            </w:r>
            <w:r>
              <w:rPr>
                <w:sz w:val="23"/>
                <w:szCs w:val="23"/>
              </w:rPr>
              <w:t>-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57</w:t>
            </w:r>
            <w:r>
              <w:rPr>
                <w:sz w:val="23"/>
                <w:szCs w:val="23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57</w:t>
            </w:r>
            <w:r>
              <w:rPr>
                <w:sz w:val="23"/>
                <w:szCs w:val="23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хн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 Дмитри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отдела экспертизы инвестиционных проектов Управления бюджетного нормирования и цено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088,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088,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жилой дом (общая долевая собственность, доля в праве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kern w:val="2"/>
                <w:sz w:val="23"/>
                <w:szCs w:val="23"/>
              </w:rPr>
              <w:t xml:space="preserve">Фольксваген </w:t>
            </w:r>
            <w:r>
              <w:rPr>
                <w:kern w:val="2"/>
                <w:sz w:val="23"/>
                <w:szCs w:val="23"/>
                <w:lang w:val="en-US"/>
              </w:rPr>
              <w:t>Passat</w:t>
            </w: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kern w:val="2"/>
                <w:sz w:val="23"/>
                <w:szCs w:val="23"/>
                <w:lang w:val="en-US"/>
              </w:rPr>
              <w:t>C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 Сергее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отдела экспертизы инвестиционных проектов Управления бюджетного нормирования и цено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5096,9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6895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льксваген Пол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вартира: 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 по основному месту работы в 2012-2014 гг.; кредитные средства.</w:t>
            </w:r>
          </w:p>
        </w:tc>
      </w:tr>
      <w:tr>
        <w:trPr>
          <w:trHeight w:val="4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нё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а Владими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нормирования бюджетных расходов Управления бюджетного нормирования и цено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6676,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HON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R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6"/>
                <w:szCs w:val="23"/>
              </w:rPr>
            </w:pPr>
            <w:r>
              <w:rPr>
                <w:sz w:val="23"/>
                <w:szCs w:val="23"/>
              </w:rPr>
              <w:t>квартира-студия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квартира-студия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квартира-студия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а Марина Владими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отдела нормирования бюджетных расходов Управления бюджетного нормирования и цено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86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75/3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родина Инга Арту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отдела пространственного развития Управления социально-экономического развития территорий</w:t>
            </w:r>
          </w:p>
          <w:p>
            <w:pPr>
              <w:pStyle w:val="Normal"/>
              <w:rPr>
                <w:sz w:val="2"/>
                <w:szCs w:val="23"/>
              </w:rPr>
            </w:pPr>
            <w:r>
              <w:rPr>
                <w:sz w:val="2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3999,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Хонда Аккор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квартира-студия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648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квартира-студия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ВАЗ 211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квартира-студия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олова Ольга Юр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юрисконсульт Юридическ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4389,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ЗАЗ C</w:t>
            </w:r>
            <w:r>
              <w:rPr>
                <w:sz w:val="23"/>
                <w:szCs w:val="23"/>
                <w:lang w:val="en-US"/>
              </w:rPr>
              <w:t>HANC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F</w:t>
            </w:r>
            <w:r>
              <w:rPr>
                <w:sz w:val="23"/>
                <w:szCs w:val="23"/>
              </w:rPr>
              <w:t xml:space="preserve"> 69</w:t>
            </w:r>
            <w:r>
              <w:rPr>
                <w:sz w:val="23"/>
                <w:szCs w:val="23"/>
                <w:lang w:val="en-US"/>
              </w:rPr>
              <w:t>Y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апитальный гараж для хранения личного автотранспорт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гаражом для хранения личного автотранспорт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42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8410,6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ДА-210740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42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енова Екатерина Леонид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а макроэкономических исследований и прогнозирования Управления стратегического планирования и прогноз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288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НО </w:t>
            </w:r>
            <w:r>
              <w:rPr>
                <w:sz w:val="23"/>
                <w:szCs w:val="23"/>
                <w:lang w:val="en-US"/>
              </w:rPr>
              <w:t>FLUENC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рина Наталья Александ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а координации реализации Стратегии Управления реализации Страте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4871,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раве 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овская Елена Юр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экспертизы государственных программ и внепрограммных расходов Управления программно-целевого план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4178,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совместная 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Мерседес С180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раве 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модина Юлия Василье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едущий специалист отдела нормирования бюджетных расходов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правления бюджетного нормирования и цено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297,7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общая долевая собственность, 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под жилым домом)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1420,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Вольво </w:t>
            </w:r>
            <w:r>
              <w:rPr>
                <w:sz w:val="23"/>
                <w:szCs w:val="23"/>
                <w:lang w:val="en-US"/>
              </w:rPr>
              <w:t>XC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асовская Анна Эдуар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координации реализации Стратегии Управления реализации Страт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388,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Автомобиль легковой</w:t>
            </w:r>
            <w:r>
              <w:rPr>
                <w:sz w:val="23"/>
                <w:szCs w:val="23"/>
                <w:lang w:val="en-US"/>
              </w:rPr>
              <w:t xml:space="preserve"> Volkswage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J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8092,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Екатерина Фед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отдела планирования расходов и осуществления закупок Администра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9182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ьерару Валерия Александ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1-й категории отдела макроэкономических исследований и прогнозирования Управления стратегического планирования и прогноз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7550,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ini Cooper S ALL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: доход по основному месту работы за 2015 год; денежные средства отца.</w:t>
            </w:r>
          </w:p>
        </w:tc>
      </w:tr>
      <w:tr>
        <w:trPr>
          <w:trHeight w:val="5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торийская Еле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отдела пространственного развития Управления социально-экономического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6549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6572,8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exus RX 300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гараж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дловская Валентин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а нормирования бюджетных расходов Управления бюджетного нормирования и цен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377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308,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62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NOTE</w:t>
            </w:r>
            <w:r>
              <w:rPr>
                <w:sz w:val="23"/>
                <w:szCs w:val="23"/>
              </w:rPr>
              <w:t xml:space="preserve"> 1.4 </w:t>
            </w:r>
            <w:r>
              <w:rPr>
                <w:sz w:val="23"/>
                <w:szCs w:val="23"/>
                <w:lang w:val="en-US"/>
              </w:rPr>
              <w:t>LUXUR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бухтина Эльмира Шамил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отдела координации реализации Стратегии Управления реализации Страте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9991,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: доход по основному месту работы за 2012-2014 годы; денежные средства матери.</w:t>
            </w:r>
          </w:p>
        </w:tc>
      </w:tr>
      <w:tr>
        <w:trPr>
          <w:trHeight w:val="5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синская Маргарита Александро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бухгалтерского учета - главный бухгалт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6830,8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комнатная 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 комнаты в коммунальной квартире (общая долевая собственность, доля в праве 34/29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6527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комнатная 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KIA Sportag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 комнаты в коммунальной квартире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езобетонный гараж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гараж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8:00Z</dcterms:created>
  <dc:creator>Домокур</dc:creator>
  <dc:description/>
  <cp:keywords/>
  <dc:language>en-US</dc:language>
  <cp:lastModifiedBy>Павлович Александра Михайловна</cp:lastModifiedBy>
  <cp:lastPrinted>2015-04-30T11:01:00Z</cp:lastPrinted>
  <dcterms:modified xsi:type="dcterms:W3CDTF">2016-05-20T08:18:00Z</dcterms:modified>
  <cp:revision>2</cp:revision>
  <dc:subject/>
  <dc:title>Фамилия, имя, отчество</dc:title>
</cp:coreProperties>
</file>