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энергетике </w:t>
        <w:br/>
        <w:t xml:space="preserve">и инженерному обеспечению, а также их супруга (супруги) и несовершеннолетних детей </w:t>
        <w:br/>
        <w:t>за период с 1 января 2015 года по 31 декабря 2015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6"/>
        <w:gridCol w:w="2368"/>
        <w:gridCol w:w="1811"/>
        <w:gridCol w:w="1392"/>
        <w:gridCol w:w="1534"/>
        <w:gridCol w:w="2228"/>
        <w:gridCol w:w="1952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отчеств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5 г. (руб.)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ндарчук Андрей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96 193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и А6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АЗ-315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ошина Марина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формирования и исполнения адресной инвестиционной программы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78 409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2 694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Pajero 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Балу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ман Викто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газификации и топливных ресурс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59 57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7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PIL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4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8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 07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жедомов Евгений Аркад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городской межведомственной комиссии Техническ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4 365,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9/3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пель Корс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Бушу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ег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бщего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3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HYUNDAI 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7/28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алушкин Леонид Анато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126 5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убару </w:t>
            </w:r>
            <w:r>
              <w:rPr>
                <w:spacing w:val="-4"/>
                <w:lang w:val="en-US"/>
              </w:rPr>
              <w:t>FORES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06 84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ерасимова Александра Михай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31 96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ребенщикова Ири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закуп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19 792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5 936, 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авл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инженерного обеспечения и имущественных отнош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2 42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ол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2 096 311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 9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имнухова Ксения Евген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по вопросам государственной службы и кад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3 954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танаха Николай Александ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энергосбережения и энергоэффективности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7 614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kswagen Pol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 997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Натал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взаимодействия с организациями инженерно-энергетического комплекса Техническ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8 249,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иссан </w:t>
            </w:r>
            <w:r>
              <w:rPr>
                <w:spacing w:val="-4"/>
                <w:lang w:val="en-US"/>
              </w:rPr>
              <w:t>Juke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2 287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льксваген</w:t>
            </w:r>
            <w:r>
              <w:rPr>
                <w:spacing w:val="-4"/>
                <w:lang w:val="en-US"/>
              </w:rPr>
              <w:t xml:space="preserve"> Po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Ольга Васи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вый 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4 10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5 49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Левин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ёт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ёдо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Техническ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84 655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олга Сайб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уговая Валентина Александ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 568 818, 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Сузуки </w:t>
            </w:r>
            <w:r>
              <w:rPr>
                <w:spacing w:val="-4"/>
                <w:lang w:val="en-US"/>
              </w:rPr>
              <w:t>Jimny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2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7 60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льникова Светлана Анато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07 23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U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4/1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6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лотников 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етро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сектора диспетчерской службы Техническ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64 079,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НГ ИОНГ АКТУОН </w:t>
            </w:r>
            <w:r>
              <w:rPr>
                <w:spacing w:val="-4"/>
                <w:lang w:val="en-US"/>
              </w:rPr>
              <w:t>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4 827,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отникова Мария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сметной документации и контроля стоимости работ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7 606,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иколай Геннадье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взаимодействия с организациями инженерно-энергетического комплекса Техническ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1 492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ФОРД </w:t>
            </w:r>
            <w:r>
              <w:rPr>
                <w:spacing w:val="-4"/>
                <w:lang w:val="en-US"/>
              </w:rPr>
              <w:t>KUG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1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1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5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4 589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УНДАЙ </w:t>
            </w:r>
            <w:r>
              <w:rPr>
                <w:spacing w:val="-4"/>
                <w:lang w:val="en-US"/>
              </w:rPr>
              <w:t>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ушк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 Леонид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23 457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УЗУКИ </w:t>
            </w:r>
            <w:r>
              <w:rPr>
                <w:spacing w:val="-4"/>
                <w:lang w:val="en-US"/>
              </w:rPr>
              <w:t>VITAR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38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566,0</w:t>
            </w:r>
            <w:r>
              <w:rPr>
                <w:spacing w:val="-4"/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9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з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вг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 491 334,9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CRV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ицубиси гранди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728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32,8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мунова Мария Дмитри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 346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390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ч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ч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3 499,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жо 4007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ые транспортные средства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ч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ч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адовы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колов Кирилл Серге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Юридического отд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51 38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 xml:space="preserve">Сократилин Пёт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1 705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8 352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дн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рина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6 33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CR-V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3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98 09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азда 6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расов Анатол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5 872,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SLS (Sportage, SL, SLS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5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 064 538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ск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лерий Евген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развития инженерно-энергетического комплекса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4 948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Джип </w:t>
            </w:r>
            <w:r>
              <w:rPr>
                <w:spacing w:val="-4"/>
                <w:lang w:val="en-US"/>
              </w:rPr>
              <w:t>GRAND CHEROKE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90 614,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жо 300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упир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экономического анализа деятельности организаций топливно-энергетического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8 665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SOU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0:00Z</dcterms:created>
  <dc:creator>user</dc:creator>
  <dc:description/>
  <dc:language>en-US</dc:language>
  <cp:lastModifiedBy>Круглова Кира Евгеньевна</cp:lastModifiedBy>
  <cp:lastPrinted>2015-04-15T13:07:00Z</cp:lastPrinted>
  <dcterms:modified xsi:type="dcterms:W3CDTF">2016-05-19T10:20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