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3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яб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 95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кинг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4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50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4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20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52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15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4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5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13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лановых проверок              и технической экспертизы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63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исем и контроля 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1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89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9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4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0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3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7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4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4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3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45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5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5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 -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31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9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-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5 24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3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Отдел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54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 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8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35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36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 23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 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1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5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36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wasaki ZZR-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8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исполнения,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0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08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Kadet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исем и контроля исполнения обращений граждан Отдела контроля исполнения, работы 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92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04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6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9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Sander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33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накопления, средства родителей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59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 2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3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 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и из 1/4 доли </w:t>
              <w:br/>
              <w:t>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64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07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10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14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5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3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47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99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-  государственный жилищный инспектор Санкт-Петербурга Отдела контроля и надзора Колпинского, Фрунзенского 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74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ton-Aum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6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3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сектора судебно-правового обеспе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05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9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Красносельского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тродворцового районов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D CE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92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1/3 доли в 3-х комнатной квартире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94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8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4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68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0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 6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в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 18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40 Кал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00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а по дела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56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  и надзора Московского, Пушкинского районов-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96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on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M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24 90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9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1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18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0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,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ственников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 91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5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14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69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 Aveng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8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52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4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3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illac GMX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7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4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33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ORNET</w:t>
            </w:r>
            <w:r>
              <w:rPr>
                <w:sz w:val="20"/>
                <w:szCs w:val="20"/>
              </w:rPr>
              <w:t xml:space="preserve">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028,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4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р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12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90 13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а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начальника Инспекции-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62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лодка </w:t>
              <w:br/>
              <w:t>с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 3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6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ралтейского, Кировского районов-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6 20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8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12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0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,4 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Московского, Пушкинского районов-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21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1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Калининского, Невского районов-государственный   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32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В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1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0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0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40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0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76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6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7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68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акоп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, кредит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31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2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9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9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15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9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я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92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6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едоставленный для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5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едоставленный для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 3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 10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35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1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37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01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8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ого ремон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99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  <w:r>
              <w:rPr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ПВХ «Флинк-290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</w:t>
              <w:br/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 66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11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65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и надзора Центрального, Кронштадтского районов- 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4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35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8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itsubishi </w:t>
            </w:r>
            <w:r>
              <w:rPr>
                <w:b w:val="false"/>
                <w:sz w:val="20"/>
                <w:szCs w:val="20"/>
              </w:rPr>
              <w:t>Outlander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2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83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Н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вшаяся часть объекта 9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42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тю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 00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7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00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-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06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9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41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73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6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8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5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8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/23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9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5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66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3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8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A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ё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7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4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4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-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42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 719,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45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35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43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  <w:br/>
              <w:t xml:space="preserve">Центрального, </w:t>
              <w:br/>
              <w:t>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76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1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35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6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ьбот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70 23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3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8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-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90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5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х проверок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63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 02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4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22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Jet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исем и контроля исполнения обращений граждан Отдела контроля исполнения, работы 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81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36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3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77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1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03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67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38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3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0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1 8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исем и контроля 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лановых проверок и технической экспертизы-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6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тчбэк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99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4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UNDAI IX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 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,4 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63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, средства родителей, ипотечный кредит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Василеостровского, Петроград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52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42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28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8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50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 92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80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8189-0000010-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84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средства родителей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2/2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 54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71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50 4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Луид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 Бенц 7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 xml:space="preserve">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 600GT (AS6GT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6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06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 комби (хэтчбэ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2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2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C-230, LC 5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-1-DOO-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Белла 572»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ильв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животного мира, отнес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ох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 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0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49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9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 2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- юрисконсульт сектора судебно-правов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9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99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7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5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6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97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5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42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 9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адт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9 28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24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61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Красносель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дворцов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 44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7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06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Эскей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79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 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3:00Z</dcterms:created>
  <dc:creator>Коваленко Татьяна Викторовна</dc:creator>
  <dc:description/>
  <cp:keywords/>
  <dc:language>en-US</dc:language>
  <cp:lastModifiedBy>Коваленко Татьяна Викторовна</cp:lastModifiedBy>
  <cp:lastPrinted>2011-04-26T10:20:00Z</cp:lastPrinted>
  <dcterms:modified xsi:type="dcterms:W3CDTF">2016-05-23T11:37:00Z</dcterms:modified>
  <cp:revision>24</cp:revision>
  <dc:subject/>
  <dc:title>Список сотрудников</dc:title>
</cp:coreProperties>
</file>