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с 1 января 2015 года по 31 декабря 201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6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6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6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ал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 Land Cruiser-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Links-Veti-8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5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кварти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) 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) 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) подвал при ГСК-5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Volkswagen TOUARE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) Kia BL/SOREN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0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л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tsubishi Outland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635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72 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шко П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-2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835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Mercedes-Benz A-1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2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цов С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остев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  <w:b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Audi – 6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оторная лодка Бестер-4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745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остев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  <w:br/>
              <w:t>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3148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кин Б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96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 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1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о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Снегоход </w:t>
            </w:r>
            <w:r>
              <w:rPr>
                <w:rFonts w:cs="Times New Roman" w:ascii="Times New Roman" w:hAnsi="Times New Roman"/>
                <w:lang w:val="en-US"/>
              </w:rPr>
              <w:t>Polaris Widetr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прицеп 8294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630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егоход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XM</w:t>
            </w:r>
            <w:r>
              <w:rPr>
                <w:rFonts w:cs="Times New Roman" w:ascii="Times New Roman" w:hAnsi="Times New Roman"/>
              </w:rPr>
              <w:t>700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цеп 82132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нов К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отдела информатизации, защите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 XC9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023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nault Laguna 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273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тов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финансового отдела (главный бухгал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98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зерских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межрегионального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 Sed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12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24687,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Toyota Land Cruiser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це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автобус</w:t>
            </w:r>
            <w:r>
              <w:rPr>
                <w:rFonts w:cs="Times New Roman" w:ascii="Times New Roman" w:hAnsi="Times New Roman"/>
                <w:lang w:val="en-US"/>
              </w:rPr>
              <w:t xml:space="preserve"> SETRA S 315 HDH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>автобус</w:t>
            </w:r>
            <w:r>
              <w:rPr>
                <w:rFonts w:cs="Times New Roman" w:ascii="Times New Roman" w:hAnsi="Times New Roman"/>
                <w:lang w:val="en-US"/>
              </w:rPr>
              <w:t xml:space="preserve"> SETRA S 215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</w:rPr>
              <w:t>автобус</w:t>
            </w:r>
            <w:r>
              <w:rPr>
                <w:rFonts w:cs="Times New Roman" w:ascii="Times New Roman" w:hAnsi="Times New Roman"/>
                <w:lang w:val="en-US"/>
              </w:rPr>
              <w:t xml:space="preserve"> SETRA S </w:t>
            </w:r>
            <w:r>
              <w:rPr>
                <w:rFonts w:cs="Times New Roman" w:ascii="Times New Roman" w:hAnsi="Times New Roman"/>
              </w:rPr>
              <w:t>140</w:t>
            </w:r>
            <w:r>
              <w:rPr>
                <w:rFonts w:cs="Times New Roman" w:ascii="Times New Roman" w:hAnsi="Times New Roman"/>
                <w:lang w:val="en-US"/>
              </w:rPr>
              <w:t xml:space="preserve"> E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2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охина Я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межрегионального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91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23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вяк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отдела-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адов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36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02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ицин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межрегионального отдела информатизации, защите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 Sed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35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межрегионального отдела информатизации, защиты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02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харе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межрегионального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371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клин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межрегионального отдела планирования, анализа и лицензионно-разреш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 88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 51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ова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ультант межрегионального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 35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 77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газ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 межрегионального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68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ц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межрегионального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16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)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59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) 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И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межрегионального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63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 Tou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48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о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 межрегионального отдела информатизации, защиты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59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7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ос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надзору за общепромышленной безопасностью по Кировской области, и.о. заместителя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, JES (SPORTA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1736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унов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межрегионального прав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12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фер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межрегионального отдела планирования, анализа и лицензионно-разреш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отоцикл </w:t>
            </w:r>
            <w:r>
              <w:rPr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b w:val="false"/>
                <w:sz w:val="22"/>
                <w:szCs w:val="22"/>
              </w:rPr>
              <w:t>Восход</w:t>
            </w:r>
            <w:r>
              <w:rPr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51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47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6:00Z</dcterms:created>
  <dc:creator>S.KONOV</dc:creator>
  <dc:description/>
  <cp:keywords/>
  <dc:language>en-US</dc:language>
  <cp:lastModifiedBy>Артур Н. Гумаров</cp:lastModifiedBy>
  <dcterms:modified xsi:type="dcterms:W3CDTF">2016-05-11T05:33:00Z</dcterms:modified>
  <cp:revision>131</cp:revision>
  <dc:subject/>
  <dc:title/>
</cp:coreProperties>
</file>