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5 года по 31 декабря 2015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1"/>
        <w:gridCol w:w="31"/>
        <w:gridCol w:w="35"/>
        <w:gridCol w:w="6"/>
        <w:gridCol w:w="1943"/>
        <w:gridCol w:w="32"/>
        <w:gridCol w:w="9"/>
        <w:gridCol w:w="2098"/>
        <w:gridCol w:w="16"/>
        <w:gridCol w:w="12"/>
        <w:gridCol w:w="1815"/>
        <w:gridCol w:w="14"/>
        <w:gridCol w:w="14"/>
        <w:gridCol w:w="952"/>
        <w:gridCol w:w="12"/>
        <w:gridCol w:w="14"/>
        <w:gridCol w:w="14"/>
        <w:gridCol w:w="1657"/>
        <w:gridCol w:w="19"/>
        <w:gridCol w:w="9"/>
        <w:gridCol w:w="16"/>
        <w:gridCol w:w="2209"/>
        <w:gridCol w:w="31"/>
        <w:gridCol w:w="29"/>
        <w:gridCol w:w="18"/>
        <w:gridCol w:w="10"/>
        <w:gridCol w:w="942"/>
        <w:gridCol w:w="7"/>
        <w:gridCol w:w="16"/>
        <w:gridCol w:w="1683"/>
        <w:gridCol w:w="18"/>
        <w:gridCol w:w="13"/>
        <w:gridCol w:w="18"/>
        <w:gridCol w:w="1528"/>
        <w:gridCol w:w="16"/>
        <w:gridCol w:w="14"/>
        <w:gridCol w:w="2096"/>
        <w:gridCol w:w="124"/>
        <w:gridCol w:w="12"/>
        <w:gridCol w:w="6"/>
        <w:gridCol w:w="1842"/>
      </w:tblGrid>
      <w:tr>
        <w:trPr>
          <w:trHeight w:val="1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>
          <w:trHeight w:val="1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PAJERO SPOR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-AM OUTLAN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цеп (бортово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 226 836,4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37 800,8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одка ПВХ «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MD</w:t>
            </w:r>
            <w:r>
              <w:rPr>
                <w:rFonts w:cs="Times New Roman" w:ascii="Times New Roman" w:hAnsi="Times New Roman"/>
                <w:color w:val="000001"/>
              </w:rPr>
              <w:t>-38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вигатель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1"/>
              </w:rPr>
              <w:t>25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1"/>
              </w:rPr>
              <w:t xml:space="preserve"> 3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S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44 209,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RAND CHEROKEE LIMITED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 247,06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04 136,9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281 677,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алюминиевая «Воронеж-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, 30л.с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697 318,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93 723,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26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162-«Зубренок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территориального орга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30 304,9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994 338,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1"/>
              </w:rPr>
              <w:t>54,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2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50,70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оксов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359,6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71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р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764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28,9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60 288,8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7 516,7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О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99 302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6203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Ю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390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 Ф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77 151,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Вороб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89 189,8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16 418,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76 297,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9023.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8,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21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О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, S18D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698,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09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070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927,3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760,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486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ано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970,9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Л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место работы г.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7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8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377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sangYong Rexto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404,9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5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ко С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36,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яя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7 852,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 561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 МЗ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к к легковому автомобилю, POLO PRAKTIK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101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706,1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Г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251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784,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131,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Н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, Rio,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1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О.Д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252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29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 352,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740,0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г. 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 485,12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76,50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RUSE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 000,0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924,1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885,7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Ю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(место работы  г. 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г.Курск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603,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182,5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ВОЭ АРЗ 810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830,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Ю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912,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ГОСУДАРСТВЕННОГО МЕТАЛЛУРГИЧЕСКОГО НАДЗОРА, НАДЗОРА ЗА ОБЩЕПРОМЫШЛЕННЫМИ ОБЪЕКТАМИ  И ГОСУДАРСТВЕННОГО СТРОИТЕЛЬНОГО НАДЗОРА ПО ЛИПЕЦ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нев Михаил Дмитри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главный  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426,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el - Астр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34,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кин Юрий Василь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Главный государственный инспектор объектами и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7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Subaru, Forester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520,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MARCH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840,0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Елена Вячеславовн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тарши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304 503,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5 69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770,3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. Квартира 46,50 м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279,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ntrex</w:t>
            </w:r>
            <w:r>
              <w:rPr>
                <w:rFonts w:cs="Times New Roman" w:ascii="Times New Roman" w:hAnsi="Times New Roman"/>
              </w:rPr>
              <w:t xml:space="preserve"> мотоциклИЖ-Ю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15,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977,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37,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13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 027,3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енко Г.В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07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</w:tc>
      </w:tr>
      <w:tr>
        <w:trPr>
          <w:trHeight w:val="10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4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17,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15 (подвал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3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Бортовой 33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3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:51</w:t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ВСЭ ОК</dc:creator>
  <dc:description/>
  <cp:keywords/>
  <dc:language>en-US</dc:language>
  <cp:lastModifiedBy>Алифанова </cp:lastModifiedBy>
  <cp:lastPrinted>2014-05-21T11:49:00Z</cp:lastPrinted>
  <dcterms:modified xsi:type="dcterms:W3CDTF">2016-05-18T11:56:00Z</dcterms:modified>
  <cp:revision>102</cp:revision>
  <dc:subject/>
  <dc:title/>
</cp:coreProperties>
</file>