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ериод 1 января 2015 г. по 31 декабря 2015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670" w:type="dxa"/>
        <w:jc w:val="left"/>
        <w:tblInd w:w="2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560"/>
        <w:gridCol w:w="1600"/>
        <w:gridCol w:w="1345"/>
        <w:gridCol w:w="1034"/>
        <w:gridCol w:w="1276"/>
        <w:gridCol w:w="932"/>
        <w:gridCol w:w="1183"/>
        <w:gridCol w:w="1034"/>
        <w:gridCol w:w="934"/>
        <w:gridCol w:w="1182"/>
        <w:gridCol w:w="1308"/>
        <w:gridCol w:w="1403"/>
        <w:gridCol w:w="1878"/>
      </w:tblGrid>
      <w:tr>
        <w:trPr>
          <w:tblHeader w:val="true"/>
          <w:trHeight w:val="780" w:hRule="atLeast"/>
        </w:trPr>
        <w:tc>
          <w:tcPr>
            <w:tcW w:w="56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№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34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0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7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Катков В.А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уководитель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244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5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Volkswagen Toureg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688336,00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99,1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9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9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18398,89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99,1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244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Белов В.И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руководителя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256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BMW Х3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473839,65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45,5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45,5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562599,69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256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Любимов В.Ю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руководителя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6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0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Honda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CR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V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012187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81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0,4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3,9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5,4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0,4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74955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40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Белокопытова Е.В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ачальник отдела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2/3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72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4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Kia RIO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770333,25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3,8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5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3/10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1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8,6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96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72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Toyota Авенсис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305884,49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522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90,9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28,1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1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2,5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10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1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72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Быкова А.Ю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4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64856,82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44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Ssang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Yong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KYRON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II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12567,97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44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Степанова В.С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9,8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44656,75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9,8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Худоярова О.И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ачальник отдела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9,6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2,4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881564,67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Давыдов Н.И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ачальник отдела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0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9,1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000000"/>
              <w:right w:val="single" w:sz="4" w:space="0" w:color="888888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Nissan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Кашкай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З ШАНС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З 3110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Прицеп Бобер 8251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57881,97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00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4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5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8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9,1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8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80423,88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Маликова Т.Ю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2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Hyundai Getz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70661,07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Никонова А.И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тарший специалис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 разряд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4,3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97415,86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4,5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Зуев А.В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ачальник отдела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00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8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M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azda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Х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5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141356,48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9,6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3/4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2,5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2,5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73879,82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3,6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Волкова А.Ю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начальника отдела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70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57539,14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2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3,8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2,7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3,8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Toyota Succeed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8877,82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500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3,8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Кутищева И.В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осударственный инспектор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3,1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11142,51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4,3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3,1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Новичков А.В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ачальник отдела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2/3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5,7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0,4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Skoda Superb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58007,20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30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5,7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05762,26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Варийчук Г.Н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лав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осударственный инспектор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0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90112,65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0,4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60,4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ВАЗ 111740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134569,09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Колосов М.И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ачальник отдела территориального органа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10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8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Nissan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Кашкай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прицеп Брако 400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618904,05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75,5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7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958034,23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Зуев М.В.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лав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осударственный инспектор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3,6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8,00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B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M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W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3201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954265,52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4,3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4,40</w:t>
            </w:r>
          </w:p>
        </w:tc>
        <w:tc>
          <w:tcPr>
            <w:tcW w:w="11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1379082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99</w:t>
            </w:r>
          </w:p>
        </w:tc>
        <w:tc>
          <w:tcPr>
            <w:tcW w:w="18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787" w:h="11870"/>
      <w:pgMar w:left="570" w:right="570" w:gutter="0" w:header="0" w:top="570" w:footer="0" w:bottom="57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963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нак сноски1"/>
    <w:semiHidden/>
    <w:unhideWhenUsed/>
    <w:qFormat/>
    <w:rsid w:val="009b7963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FEAA5-E310-4AD4-B049-F8D86B3EB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696</Words>
  <Characters>9671</Characters>
  <CharactersWithSpaces>113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8:00Z</dcterms:created>
  <dc:creator>e.anosova</dc:creator>
  <dc:description/>
  <dc:language>en-US</dc:language>
  <cp:lastModifiedBy>Маликова Татьяна Юрьевна</cp:lastModifiedBy>
  <cp:lastPrinted>2016-05-11T12:05:00Z</cp:lastPrinted>
  <dcterms:modified xsi:type="dcterms:W3CDTF">2016-05-1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