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ого МТУ по надзору за ЯРБ Ростех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851"/>
        <w:gridCol w:w="850"/>
        <w:gridCol w:w="1276"/>
        <w:gridCol w:w="709"/>
        <w:gridCol w:w="850"/>
        <w:gridCol w:w="1985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992"/>
        <w:gridCol w:w="1276"/>
        <w:gridCol w:w="709"/>
        <w:gridCol w:w="850"/>
        <w:gridCol w:w="1985"/>
        <w:gridCol w:w="992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1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мяк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М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4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кшин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7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67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ысин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7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48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льяно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4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финансового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497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КМ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само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40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 - эксперт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37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8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афиз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специалист 1 разряда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93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k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5149,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ыше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 по надзору за учетом, контролем и физической защитой ядерных материалов, радиоактивных веществ и радиоактив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sangY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29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40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ючи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чальник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16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надзору за радиационно-опас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6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умк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отдела оценок и лицензионно- разреш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5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СВЕДЕНИЯ О ДОХОДАХ Уральское МТУ по надзору за ЯРБ Исп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Стенина Светлана Николаевна</dc:creator>
  <dc:description/>
  <dc:language>en-US</dc:language>
  <cp:lastModifiedBy>Стенина Светлана Николаевна</cp:lastModifiedBy>
  <cp:lastPrinted>2016-05-20T09:31:00Z</cp:lastPrinted>
  <dcterms:modified xsi:type="dcterms:W3CDTF">2016-05-20T06:29:00Z</dcterms:modified>
  <cp:revision>1</cp:revision>
  <dc:subject/>
  <dc:title/>
</cp:coreProperties>
</file>