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руководства Управления ФССП по </w:t>
      </w:r>
      <w:r>
        <w:rPr>
          <w:u w:val="single"/>
        </w:rPr>
        <w:t>Амурской области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и членов их семей за период с 1 января 2015 года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6195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85"/>
        <w:gridCol w:w="1410"/>
        <w:gridCol w:w="1260"/>
        <w:gridCol w:w="1650"/>
        <w:gridCol w:w="1200"/>
        <w:gridCol w:w="960"/>
        <w:gridCol w:w="1080"/>
        <w:gridCol w:w="885"/>
        <w:gridCol w:w="990"/>
        <w:gridCol w:w="1395"/>
        <w:gridCol w:w="1245"/>
        <w:gridCol w:w="1540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находящиеся в собственности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 находящиеся в пользовани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 (вид, марка)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 годовой  доход  </w:t>
            </w:r>
            <w:r>
              <w:rPr>
                <w:sz w:val="20"/>
                <w:szCs w:val="20"/>
                <w:lang w:val="en-US"/>
              </w:rPr>
              <w:t xml:space="preserve">&lt;1&gt; </w:t>
            </w:r>
            <w:r>
              <w:rPr>
                <w:sz w:val="20"/>
                <w:szCs w:val="20"/>
                <w:lang w:val="ru-RU"/>
              </w:rPr>
              <w:t>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ёт которых совершена сделка </w:t>
            </w: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&gt; </w:t>
            </w:r>
            <w:r>
              <w:rPr>
                <w:sz w:val="20"/>
                <w:szCs w:val="20"/>
                <w:lang w:val="ru-RU"/>
              </w:rPr>
              <w:t>(вид приобретённого имущества, источники)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а В.И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– главный судебный пристав по Амурской обла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12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ind w:left="27" w:right="12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63" w:right="12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ind w:left="-63" w:right="12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63" w:right="12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Normal"/>
              <w:snapToGrid w:val="false"/>
              <w:ind w:left="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72" w:right="-3" w:hanging="3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</w:t>
            </w:r>
          </w:p>
          <w:p>
            <w:pPr>
              <w:pStyle w:val="Normal"/>
              <w:snapToGrid w:val="false"/>
              <w:ind w:left="372" w:right="-3" w:hanging="3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72" w:right="-3" w:hanging="3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snapToGrid w:val="false"/>
              <w:ind w:left="42" w:right="-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40" w:leader="none"/>
              </w:tabs>
              <w:snapToGrid w:val="false"/>
              <w:ind w:left="42" w:right="-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40" w:leader="none"/>
              </w:tabs>
              <w:snapToGrid w:val="false"/>
              <w:ind w:left="42" w:right="-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40" w:leader="none"/>
              </w:tabs>
              <w:snapToGrid w:val="false"/>
              <w:ind w:left="42" w:right="-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40" w:leader="none"/>
              </w:tabs>
              <w:snapToGrid w:val="false"/>
              <w:ind w:left="42" w:right="-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40" w:leader="none"/>
              </w:tabs>
              <w:snapToGrid w:val="false"/>
              <w:ind w:left="42" w:right="-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72" w:right="12" w:hanging="4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635,4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2 - общ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7 - дол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12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snapToGrid w:val="false"/>
              <w:ind w:left="42" w:right="-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2" w:right="12" w:hanging="4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92,8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12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snapToGrid w:val="false"/>
              <w:ind w:left="42" w:right="-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2" w:right="12" w:hanging="4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2 - общ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7 - дол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12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snapToGrid w:val="false"/>
              <w:ind w:left="42" w:right="-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2" w:right="12" w:hanging="4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а В.В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 - общ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 — дол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12" w:hanging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snapToGrid w:val="false"/>
              <w:ind w:left="42" w:right="-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2" w:right="12" w:hanging="4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33,8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 - общ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 — дол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12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snapToGrid w:val="false"/>
              <w:ind w:left="42" w:right="-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2" w:right="12" w:hanging="4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83,4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 А.Р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руководителя Управления – главного судебного пристава по Амурской обла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12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63" w:right="12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ind w:left="-63" w:right="12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63" w:right="12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8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  <w:p>
            <w:pPr>
              <w:pStyle w:val="Normal"/>
              <w:snapToGrid w:val="false"/>
              <w:ind w:left="-78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8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snapToGrid w:val="false"/>
              <w:ind w:left="42" w:right="-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40" w:leader="none"/>
              </w:tabs>
              <w:snapToGrid w:val="false"/>
              <w:ind w:left="42" w:right="-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40" w:leader="none"/>
              </w:tabs>
              <w:snapToGrid w:val="false"/>
              <w:ind w:left="42" w:right="-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40" w:leader="none"/>
              </w:tabs>
              <w:snapToGrid w:val="false"/>
              <w:ind w:left="42" w:right="-3" w:hanging="15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2" w:right="12" w:hanging="4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72" w:right="12" w:hanging="4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946,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12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snapToGrid w:val="false"/>
              <w:ind w:left="42" w:right="-3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2" w:right="12" w:hanging="4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2,4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12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snapToGrid w:val="false"/>
              <w:ind w:left="42" w:right="-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2" w:right="12" w:hanging="4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12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snapToGrid w:val="false"/>
              <w:ind w:left="42" w:right="-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2" w:right="12" w:hanging="4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ядько Светлана Владимиров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 заместителя руководителя-заместитель главного судебного пристава Амурской обла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 - общ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5 - дол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223,6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left="-148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8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</w:t>
            </w:r>
          </w:p>
          <w:p>
            <w:pPr>
              <w:pStyle w:val="Normal"/>
              <w:ind w:left="-1485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 - 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5 до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ONDA-FIT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32986.1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Г.В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 заместителя руководителя-заместитель главного судебного пристава Амурской обла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оммунальной  8-ми комнатной квартир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8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- дол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63" w:right="12"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жилом доме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napToGrid w:val="false"/>
              <w:ind w:left="-63" w:right="12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snapToGrid w:val="false"/>
              <w:ind w:left="42" w:right="-3" w:hanging="15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2" w:right="12" w:hanging="4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16,3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63" w:right="12"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жилом доме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napToGrid w:val="false"/>
              <w:ind w:left="-63" w:right="12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12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snapToGrid w:val="false"/>
              <w:ind w:left="42" w:right="-3" w:hanging="15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Liberty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2" w:right="12" w:hanging="4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92070,0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63" w:right="12"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жилом доме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napToGrid w:val="false"/>
              <w:ind w:left="-63" w:right="12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snapToGrid w:val="false"/>
              <w:ind w:left="42" w:right="-3" w:hanging="15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2" w:right="12" w:hanging="4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 В.В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 заместителя руководителя-заместитель главного судебного пристава Амурской обла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63" w:right="12" w:hanging="3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snapToGrid w:val="false"/>
              <w:ind w:left="42" w:right="-3" w:hanging="15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DELIC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 xml:space="preserve">Мотолодка, ШТУРМАН, </w:t>
            </w:r>
            <w:r>
              <w:rPr>
                <w:sz w:val="20"/>
                <w:szCs w:val="20"/>
                <w:lang w:val="en-US"/>
              </w:rPr>
              <w:t>SHT-36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рицеп к легковым ТС М3СА81771Е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2" w:right="12" w:hanging="4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827,5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0</w:t>
            </w:r>
          </w:p>
          <w:p>
            <w:pPr>
              <w:pStyle w:val="Normal"/>
              <w:snapToGrid w:val="false"/>
              <w:ind w:left="-78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8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snapToGrid w:val="false"/>
              <w:ind w:left="42" w:right="-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40" w:leader="none"/>
              </w:tabs>
              <w:snapToGrid w:val="false"/>
              <w:ind w:left="42" w:right="-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40" w:leader="none"/>
              </w:tabs>
              <w:snapToGrid w:val="false"/>
              <w:ind w:left="42" w:right="-3" w:hanging="15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 Insigt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2" w:right="12" w:hanging="4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1,2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63" w:right="12"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napToGrid w:val="false"/>
              <w:ind w:left="-63" w:right="12" w:hanging="3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,6</w:t>
            </w:r>
          </w:p>
          <w:p>
            <w:pPr>
              <w:pStyle w:val="Normal"/>
              <w:snapToGrid w:val="false"/>
              <w:ind w:left="-78" w:right="-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left="-78" w:right="-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left="-78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5,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snapToGrid w:val="false"/>
              <w:ind w:left="42" w:right="-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40" w:leader="none"/>
              </w:tabs>
              <w:snapToGrid w:val="false"/>
              <w:ind w:left="42" w:right="-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40" w:leader="none"/>
              </w:tabs>
              <w:snapToGrid w:val="false"/>
              <w:ind w:left="42" w:right="-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40" w:leader="none"/>
              </w:tabs>
              <w:snapToGrid w:val="false"/>
              <w:ind w:left="42" w:right="-3" w:hanging="15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2" w:right="12" w:hanging="4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&lt;1&gt; </w:t>
      </w:r>
      <w:r>
        <w:rPr>
          <w:lang w:val="ru-RU"/>
        </w:rPr>
        <w:t>В случае если в отчётном периоде лицу, замещаемому  государственную должность Российской Федерации, служащему (работнику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lang w:val="en-US"/>
        </w:rPr>
        <w:t xml:space="preserve">&lt;2&gt; </w:t>
      </w:r>
      <w:r>
        <w:rPr>
          <w:lang w:val="ru-RU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1:38:00Z</dcterms:created>
  <dc:creator>***</dc:creator>
  <dc:description/>
  <dc:language>en-US</dc:language>
  <cp:lastModifiedBy/>
  <cp:lastPrinted>2016-05-17T17:01:00Z</cp:lastPrinted>
  <dcterms:modified xsi:type="dcterms:W3CDTF">2016-05-17T08:03:20Z</dcterms:modified>
  <cp:revision>21</cp:revision>
  <dc:subject/>
  <dc:title>Фамилия, инициалы</dc:title>
</cp:coreProperties>
</file>