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ства Управления Федеральной службы судебных приставов по Калужской области за период 01 января 2015 г. по 31 декабря 2015 г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6"/>
        <w:gridCol w:w="1395"/>
        <w:gridCol w:w="1618"/>
        <w:gridCol w:w="1648"/>
        <w:gridCol w:w="818"/>
        <w:gridCol w:w="804"/>
        <w:gridCol w:w="1160"/>
        <w:gridCol w:w="566"/>
        <w:gridCol w:w="804"/>
        <w:gridCol w:w="1269"/>
        <w:gridCol w:w="1166"/>
        <w:gridCol w:w="473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В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- главный судебный пристав Калуж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 Land Cruiser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383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цокольного этажа (стоянкоместо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/588 дол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NISSAN-TRAIL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77,3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С.Н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- заместитель главного судебного пристава Калуж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азда СХ-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2,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395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Т.С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- заместитель главного судебного пристава Калуж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42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Chevrolet Lacetti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93,9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5:00Z</dcterms:created>
  <dc:creator>user</dc:creator>
  <dc:description/>
  <cp:keywords/>
  <dc:language>en-US</dc:language>
  <cp:lastModifiedBy>pravov04</cp:lastModifiedBy>
  <cp:lastPrinted>2016-05-20T12:38:00Z</cp:lastPrinted>
  <dcterms:modified xsi:type="dcterms:W3CDTF">2016-05-20T08:47:00Z</dcterms:modified>
  <cp:revision>10</cp:revision>
  <dc:subject/>
  <dc:title>Сведения о доходах, расходах, об имуществе и обязательствах имущественного характера руководства Управления Федеральной службы судебных приставов по Калужской области за период 01 января 2014 г</dc:title>
</cp:coreProperties>
</file>