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а Управления ФССП России по Краснодарскому краю за период с 1 января 2015 г. по 31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8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6"/>
        <w:gridCol w:w="1650"/>
        <w:gridCol w:w="1143"/>
        <w:gridCol w:w="1717"/>
        <w:gridCol w:w="835"/>
        <w:gridCol w:w="813"/>
        <w:gridCol w:w="1542"/>
        <w:gridCol w:w="940"/>
        <w:gridCol w:w="1045"/>
        <w:gridCol w:w="1417"/>
        <w:gridCol w:w="888"/>
        <w:gridCol w:w="23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ров Александр Владимирович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  (безвозмезд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ьюс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5 610,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собственность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енкова Марина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д индивидуальное гаражное строительство)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324,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щиков Вадим Юрьевич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159, 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ача) 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48,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леванный Сергей Алексеевич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ев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953,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3,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ова Виктория Александровн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693,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 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348,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кова Ирина Викторовн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 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;LuzSans-Book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;LuzSans-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9:00Z</dcterms:created>
  <dc:creator>Казьмин Артем Сергеевич</dc:creator>
  <dc:description/>
  <cp:keywords/>
  <dc:language>en-US</dc:language>
  <cp:lastModifiedBy>SLT</cp:lastModifiedBy>
  <cp:lastPrinted>2013-11-11T15:02:00Z</cp:lastPrinted>
  <dcterms:modified xsi:type="dcterms:W3CDTF">2016-05-23T08:26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