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 о доходах, расходах,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об имуществе и обязательствах имущественного характера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период с 1 января 2015 г. по 31 декабря 2015 г.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both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6062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17"/>
        <w:gridCol w:w="1989"/>
        <w:gridCol w:w="1207"/>
        <w:gridCol w:w="1534"/>
        <w:gridCol w:w="1473"/>
        <w:gridCol w:w="709"/>
        <w:gridCol w:w="1195"/>
        <w:gridCol w:w="1170"/>
        <w:gridCol w:w="709"/>
        <w:gridCol w:w="827"/>
        <w:gridCol w:w="1330"/>
        <w:gridCol w:w="1398"/>
        <w:gridCol w:w="2204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-ный годовой доход (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убов И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/5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 сЗубовой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9704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 сЗубовым И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/5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7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7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арова И.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руковод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hevrolet L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80065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02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юрягин В.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руковод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а Сорен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2678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ти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6139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онов Д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руковод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4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4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/м легковой 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UTLAN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5043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4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0349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4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4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4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4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/>
  </w:style>
  <w:style w:type="character" w:styleId="T3">
    <w:name w:val="t3"/>
    <w:basedOn w:val="Style14"/>
    <w:qFormat/>
    <w:rPr/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36:00Z</dcterms:created>
  <dc:creator>Home</dc:creator>
  <dc:description/>
  <dc:language>en-US</dc:language>
  <cp:lastModifiedBy>Home</cp:lastModifiedBy>
  <dcterms:modified xsi:type="dcterms:W3CDTF">2016-05-25T05:36:00Z</dcterms:modified>
  <cp:revision>2</cp:revision>
  <dc:subject/>
  <dc:title/>
</cp:coreProperties>
</file>