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б имуществе и обязательствах имущественного характера Руководителя Управления ФССП России по Липецкой области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- главного судебного пристава Липецкой области и его заместителе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6028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10"/>
        <w:gridCol w:w="1394"/>
        <w:gridCol w:w="1793"/>
        <w:gridCol w:w="813"/>
        <w:gridCol w:w="1444"/>
        <w:gridCol w:w="821"/>
        <w:gridCol w:w="1285"/>
        <w:gridCol w:w="1082"/>
        <w:gridCol w:w="821"/>
        <w:gridCol w:w="1285"/>
        <w:gridCol w:w="1353"/>
        <w:gridCol w:w="1687"/>
        <w:gridCol w:w="194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appfactory.ru/projects/odt2txt/" \l "Par93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lang w:eastAsia="ru-RU"/>
              </w:rPr>
              <w:t>&lt;1&gt;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color w:val="0099CC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руб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appfactory.ru/projects/odt2txt/" \l "Par94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lang w:eastAsia="ru-RU"/>
              </w:rPr>
              <w:t>&lt;2&gt;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color w:val="0099CC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рнигоров И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Управления ФССП России по Липецкой области - главный судебный пристав Липец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6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ойота Хайленд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6227,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Mitsubishi Outlander III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митриев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аместител ь руководителя Управления ФССП России по Липецкой области - заместитель главного судебного пристава Липец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м дач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9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82708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дачный)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, 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Suzuki-сплеш</w:t>
            </w:r>
          </w:p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67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урсов В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ССП России по Липецкой области - заместитель главного судебного пристава Липец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Рено-Мег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4406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1/3 дол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рузьяк Т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ССП России по Липецкой области - заместитель главного судебного пристава Липец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5/6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9116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both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bookmarkStart w:id="0" w:name="Par93"/>
      <w:bookmarkEnd w:id="0"/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bookmarkStart w:id="1" w:name="Par94"/>
      <w:bookmarkEnd w:id="1"/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">
    <w:name w:val="t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0:00Z</dcterms:created>
  <dc:creator>Home</dc:creator>
  <dc:description/>
  <dc:language>en-US</dc:language>
  <cp:lastModifiedBy>Home</cp:lastModifiedBy>
  <dcterms:modified xsi:type="dcterms:W3CDTF">2016-05-25T05:40:00Z</dcterms:modified>
  <cp:revision>2</cp:revision>
  <dc:subject/>
  <dc:title/>
</cp:coreProperties>
</file>