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1737"/>
        <w:gridCol w:w="1276"/>
        <w:gridCol w:w="1790"/>
        <w:gridCol w:w="717"/>
        <w:gridCol w:w="910"/>
        <w:gridCol w:w="1186"/>
        <w:gridCol w:w="618"/>
        <w:gridCol w:w="986"/>
        <w:gridCol w:w="1679"/>
        <w:gridCol w:w="1440"/>
        <w:gridCol w:w="1080"/>
      </w:tblGrid>
      <w:tr>
        <w:trPr>
          <w:trHeight w:val="300" w:hRule="atLeast"/>
        </w:trPr>
        <w:tc>
          <w:tcPr>
            <w:tcW w:w="1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</w:t>
            </w:r>
          </w:p>
        </w:tc>
      </w:tr>
      <w:tr>
        <w:trPr>
          <w:trHeight w:val="300" w:hRule="atLeast"/>
        </w:trPr>
        <w:tc>
          <w:tcPr>
            <w:tcW w:w="1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за период с 1 января 2015г. по 31 декабря 2015г.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2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ФССП России по Нижегородской области – главный судебный пристав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Land Rover Freelаnde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75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з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ФССП России по Нижегородской области – заместитель главного судебного пристав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344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общая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5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мет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Васил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ФССП России по Нижегородской области – заместитель главного судебного пристав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а 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общая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  2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NISSAN X-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6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3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ФССП России по Нижегородской области – заместитель главного судебного пристав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77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9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сы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ФССП России по Нижегородской области – заместитель главного судебного пристав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3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Григор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ФССП России по Нижегородской области – заместитель главного судебного пристав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жилой дом кварти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7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7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7:00Z</dcterms:created>
  <dc:creator>Дмитрий Булавин</dc:creator>
  <dc:description/>
  <cp:keywords/>
  <dc:language>en-US</dc:language>
  <cp:lastModifiedBy>karpov_dv</cp:lastModifiedBy>
  <dcterms:modified xsi:type="dcterms:W3CDTF">2016-05-11T15:47:00Z</dcterms:modified>
  <cp:revision>2</cp:revision>
  <dc:subject/>
  <dc:title>Сведения о доходах, расходах, об имуществе и обязательствах имущественного</dc:title>
</cp:coreProperties>
</file>