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за период с 1 января по 31 декабря 2015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774" w:type="dxa"/>
        <w:jc w:val="left"/>
        <w:tblInd w:w="-37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34"/>
        <w:gridCol w:w="1932"/>
        <w:gridCol w:w="1264"/>
        <w:gridCol w:w="1045"/>
        <w:gridCol w:w="1487"/>
        <w:gridCol w:w="812"/>
        <w:gridCol w:w="1304"/>
        <w:gridCol w:w="1020"/>
        <w:gridCol w:w="812"/>
        <w:gridCol w:w="1304"/>
        <w:gridCol w:w="1319"/>
        <w:gridCol w:w="1656"/>
        <w:gridCol w:w="1485"/>
      </w:tblGrid>
      <w:tr>
        <w:trPr/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4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стай О.С.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 Управления -главный судебный приста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684 168,5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«Тойота Камри»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63" w:before="0" w:after="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4045" w:type="dxa"/>
        <w:jc w:val="left"/>
        <w:tblInd w:w="-37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235"/>
        <w:gridCol w:w="2279"/>
        <w:gridCol w:w="2595"/>
        <w:gridCol w:w="1225"/>
        <w:gridCol w:w="1754"/>
        <w:gridCol w:w="520"/>
        <w:gridCol w:w="746"/>
        <w:gridCol w:w="779"/>
        <w:gridCol w:w="280"/>
        <w:gridCol w:w="746"/>
        <w:gridCol w:w="1525"/>
        <w:gridCol w:w="1300"/>
        <w:gridCol w:w="61"/>
      </w:tblGrid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йлик Г.А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/>
                <w:szCs w:val="24"/>
                <w:lang w:eastAsia="ru-RU"/>
              </w:rPr>
              <w:t>Заместитель руководителя Управления –заместительглавного судебного пристав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«Тойота Карина»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539 851,39</w:t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 с супруго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 с супруго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2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 с супруго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 с супруго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 с супругом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«Тойота Хайленде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«Ниссан Тирано»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2 080</w:t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 с супругом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 с супругом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 с супругом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ая Ж.С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.о. Заместителя руководителя Управления –заместителяглавного судебного пристав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«Хендай Туксон»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019 023,23</w:t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ржак Э.Э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руководителя Управления –заместительглавного судебного пристав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«Опель Астра»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572 618,29</w:t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 624,02</w:t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63" w:before="0" w:after="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E1E1E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0:00Z</dcterms:created>
  <dc:creator>Home</dc:creator>
  <dc:description/>
  <dc:language>en-US</dc:language>
  <cp:lastModifiedBy>Home</cp:lastModifiedBy>
  <dcterms:modified xsi:type="dcterms:W3CDTF">2016-05-25T06:10:00Z</dcterms:modified>
  <cp:revision>2</cp:revision>
  <dc:subject/>
  <dc:title/>
</cp:coreProperties>
</file>