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ства УФССП России по Чеченской Республике за период с 1 января 2015 г. по 31 декаб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аудинов А.А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 — главный судебный приста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З-2101- индивидуальная собствен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242,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МЗСА 81 7708;- индивидуальная собственность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МЗСА 81 772 В-индивидуальная собственн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: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Largus, 20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урбе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И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71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СОШ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амаз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М.Ш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82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53,9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.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.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5:00Z</dcterms:created>
  <dc:creator>Nbveh</dc:creator>
  <dc:description/>
  <cp:keywords/>
  <dc:language>en-US</dc:language>
  <cp:lastModifiedBy>Nbveh</cp:lastModifiedBy>
  <cp:lastPrinted>2016-05-20T17:14:00Z</cp:lastPrinted>
  <dcterms:modified xsi:type="dcterms:W3CDTF">2016-05-20T14:15:00Z</dcterms:modified>
  <cp:revision>2</cp:revision>
  <dc:subject/>
  <dc:title>Приложение к требованиям</dc:title>
</cp:coreProperties>
</file>