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Амурского бассейнового вод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24"/>
        <w:gridCol w:w="1551"/>
        <w:gridCol w:w="1125"/>
        <w:gridCol w:w="1215"/>
        <w:gridCol w:w="964"/>
        <w:gridCol w:w="977"/>
        <w:gridCol w:w="1098"/>
        <w:gridCol w:w="836"/>
        <w:gridCol w:w="1018"/>
        <w:gridCol w:w="1385"/>
        <w:gridCol w:w="1332"/>
        <w:gridCol w:w="1313"/>
      </w:tblGrid>
      <w:tr>
        <w:trPr>
          <w:trHeight w:val="48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8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чева О.С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юджетного учета и администри-рования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5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)MITSUBI-SHI OUTLAN-DE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81,7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ницина Н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бюджетного учета и администри-рования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6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596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цкова Л.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бюджетного учета и администри-рования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327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I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8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а И.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бюджетного учета и администри-рования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13,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шина Е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регулирова-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. 1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370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бат С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регулирова-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573,2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659,2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деева О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регулирова-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8224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инская У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гулирова-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060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TOY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RRIE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268,8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совершеннолет-няя 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ченко А.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дного хозяй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-лический гараж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778,6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200,0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 Н.Н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водного хозяй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955,5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NISSAN TERRANO REGUL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>Хенда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Й</w:t>
            </w:r>
            <w:r>
              <w:rPr>
                <w:sz w:val="22"/>
                <w:szCs w:val="22"/>
                <w:lang w:val="en-US"/>
              </w:rPr>
              <w:t>-3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00,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лина Е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ого хозяй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848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CORON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000,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анов В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ого хозяй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4 комнат-ной квартир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8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4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 А.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ВР по Хабаровско-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068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гирева Т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ВР по Хабаровс-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423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83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ходова Л.Ю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 ОВР по Хабаровс-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991,1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925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а С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 специалист-эксперт ОВР по Хабаровс-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-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336,3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ай Т.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ПЭ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602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130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Э.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тдела правового, кадрового и документационного обеспе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MITSUBISHI AIRTRAC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MITSUBISHI MIRAGE DIN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864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кова И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ВР по Камчат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7204,3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пкин А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ВР по Камчат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азда Перс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иссан Блюбе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З 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Хонда-Циви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003,3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свед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иколенных Л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эксперт ОВР по Камчат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SUZUKI JIM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880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000,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ин Н.Н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ВР по Камчат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71,4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15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ская К.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ВР по Камчат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 LAND CRUISER 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шова Э.Э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ВР по Примор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NISSAN ATLAS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225,2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 TOWNA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119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мыхова А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ВР по Примор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040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207,5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шко Е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ВР по Примор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119,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н А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ВР по Примор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722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убная Т.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ВР по Примор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цова И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ВР по Сахали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153,4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енко А.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ВР по Сахали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NISSAN R’NESS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457,1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, 1/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306,1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нова А.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ВР по Забайкальс-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684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HONDA AIRWAV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404,8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лсанова Х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эксперт ОВР по Забайкальс-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50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368,0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катилова Л.Е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ВР по Забайкальс-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786,3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 Е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эксперт ОВР по Забайкальс-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432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NISSAN AD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705,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ькина М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ВР по ЧА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3113,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мкевич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ВР по Амур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887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18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пьева Н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ВР по Амур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349,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ущук В.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эксперт ОВР по Амур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4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349,6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277,5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ко А.Н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эксперт ОВР по Амур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301,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овик А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ВР по Амур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166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а Л.Д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ВР по ЕА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910,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ина Р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эксперт ОВР по ЕА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05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88,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12:00Z</dcterms:created>
  <dc:creator>bacherikova</dc:creator>
  <dc:description/>
  <cp:keywords/>
  <dc:language>en-US</dc:language>
  <cp:lastModifiedBy>Елена Винокурова</cp:lastModifiedBy>
  <cp:lastPrinted>2014-04-07T18:05:00Z</cp:lastPrinted>
  <dcterms:modified xsi:type="dcterms:W3CDTF">2016-05-18T03:27:00Z</dcterms:modified>
  <cp:revision>24</cp:revision>
  <dc:subject/>
  <dc:title>Рубрика</dc:title>
</cp:coreProperties>
</file>