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8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52"/>
        <w:gridCol w:w="8"/>
        <w:gridCol w:w="1639"/>
        <w:gridCol w:w="27"/>
        <w:gridCol w:w="1403"/>
        <w:gridCol w:w="16"/>
        <w:gridCol w:w="22"/>
        <w:gridCol w:w="10"/>
        <w:gridCol w:w="8"/>
        <w:gridCol w:w="1042"/>
        <w:gridCol w:w="38"/>
        <w:gridCol w:w="11"/>
        <w:gridCol w:w="9"/>
        <w:gridCol w:w="1041"/>
        <w:gridCol w:w="42"/>
        <w:gridCol w:w="51"/>
        <w:gridCol w:w="16"/>
        <w:gridCol w:w="990"/>
        <w:gridCol w:w="43"/>
        <w:gridCol w:w="42"/>
        <w:gridCol w:w="7"/>
        <w:gridCol w:w="1010"/>
        <w:gridCol w:w="11"/>
        <w:gridCol w:w="23"/>
        <w:gridCol w:w="6"/>
        <w:gridCol w:w="38"/>
        <w:gridCol w:w="1045"/>
        <w:gridCol w:w="15"/>
        <w:gridCol w:w="25"/>
        <w:gridCol w:w="1049"/>
        <w:gridCol w:w="56"/>
        <w:gridCol w:w="1035"/>
        <w:gridCol w:w="66"/>
        <w:gridCol w:w="2001"/>
        <w:gridCol w:w="16"/>
        <w:gridCol w:w="35"/>
        <w:gridCol w:w="132"/>
        <w:gridCol w:w="1351"/>
        <w:gridCol w:w="1800"/>
        <w:gridCol w:w="4982"/>
        <w:gridCol w:w="4939"/>
        <w:gridCol w:w="4954"/>
      </w:tblGrid>
      <w:tr>
        <w:trPr>
          <w:trHeight w:val="839" w:hRule="atLeast"/>
        </w:trPr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ведени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 доходах, расходах, об имуществе и обязательствах имущественного характера федеральных государственных гражданских служащих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Приморского территориального управления Федерального агентства по рыболовству за период с 01 января 2015 г. по 31 декабря 2015 г.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Фамилия, инициалы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лжность</w:t>
            </w:r>
          </w:p>
        </w:tc>
        <w:tc>
          <w:tcPr>
            <w:tcW w:w="4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ъекты недвижимости, находящиеся  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</w:tc>
        <w:tc>
          <w:tcPr>
            <w:tcW w:w="3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ранспортны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едст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вид, марка)</w:t>
            </w:r>
          </w:p>
        </w:tc>
        <w:tc>
          <w:tcPr>
            <w:tcW w:w="15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ларированный годовой доход 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ид объекта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бственности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пло-щадь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кв.м)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сположения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ид объекта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о-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щадь (кв.м)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страна расположения</w:t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ской  отдел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Марченко М.М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 под гаражо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,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Пробокс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82 482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,6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1 96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1"/>
                <w:szCs w:val="21"/>
              </w:rPr>
            </w:pPr>
            <w:r>
              <w:rPr>
                <w:b/>
                <w:color w:val="C0504D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р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 долев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3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3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504D"/>
                <w:sz w:val="21"/>
                <w:szCs w:val="21"/>
              </w:rPr>
            </w:pPr>
            <w:r>
              <w:rPr>
                <w:color w:val="C0504D"/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итни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В.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чный земельный участо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0 312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08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,6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2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: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Сузуки Джимни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 65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омовая территория МК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833/10000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78,0 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ецкая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Е. 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 340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Фит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7 383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за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.Ю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5 037,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6609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равового обеспечения</w:t>
            </w:r>
          </w:p>
        </w:tc>
        <w:tc>
          <w:tcPr>
            <w:tcW w:w="4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  <w:vertAlign w:val="superscript"/>
              </w:rPr>
            </w:pPr>
            <w:r>
              <w:rPr>
                <w:color w:val="FF0000"/>
                <w:sz w:val="21"/>
                <w:szCs w:val="21"/>
                <w:vertAlign w:val="superscript"/>
              </w:rPr>
            </w:r>
          </w:p>
        </w:tc>
      </w:tr>
      <w:tr>
        <w:trPr>
          <w:trHeight w:val="685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ятских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В.В.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онда </w:t>
            </w:r>
            <w:r>
              <w:rPr>
                <w:sz w:val="21"/>
                <w:szCs w:val="21"/>
                <w:lang w:val="en-US"/>
              </w:rPr>
              <w:t>H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7 40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С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 314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4,8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ерон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.Б.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 легковой Хонда Партнер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 724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араж 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5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47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едений не имеет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71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Финансово-экономический отдел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палова А.Г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– заместитель главного бухгалте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йхатсу Мир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 545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й участок сель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ссан Эльгранд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1 626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й участок сель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арасю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 Ю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еститель начальника отдела-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главного бухгалтер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Хонда Н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V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 987 700,58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оход в виде денежных средств, полученных в дар от родителей в 2014-2015 годах в сумме 1 800 000,00 рублей; кредит в сумме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50 000,00 рублей по договору от 23.01.2015 г. № 623/1754-0000236 с ПАО «ВТБ-24»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 265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 1/4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2,00         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актный отдел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бушин К.А.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ус ГС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237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трехкомнатной квартире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рыболовства и мониторинга промысловых судов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0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уков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Т. В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Ра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5 519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3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и подсобного хозяйства и индивидуального  жилого дом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-бок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7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им Д.М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цуки Джимни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208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1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олдобин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.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7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Ис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4 010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Данил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. А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2/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153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sz w:val="21"/>
                <w:szCs w:val="21"/>
              </w:rPr>
              <w:t>общая долевая  1/6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жилым дом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щая долевая  20/10000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ный бокс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евая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6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аськов И.А.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8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2 575,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7 105,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/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к  И.Л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Королла Ранк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 342,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,6     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7 118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8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рик Л.И.</w:t>
            </w:r>
          </w:p>
        </w:tc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3 457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еждународного сотрудничества и рыбопромыслового флота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Емел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.О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С СО</w:t>
            </w:r>
            <w:r>
              <w:rPr>
                <w:sz w:val="21"/>
                <w:szCs w:val="21"/>
                <w:lang w:val="en-US"/>
              </w:rPr>
              <w:t>L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PLU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7 51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гаражом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4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 14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мелик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П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Виста Арде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2 161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ая совмест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5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21 106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удр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А.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4,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 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 легковой Митсубиси Р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 2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гаражом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9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1/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,1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74 962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3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660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рганизации государственного контроля, надзора в области рыболовства, охраны водных биоресурсов и среды их обитания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Снурницын А.А. 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чный земельный участок</w:t>
            </w:r>
          </w:p>
        </w:tc>
        <w:tc>
          <w:tcPr>
            <w:tcW w:w="11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/м легковой 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Тойота Лэнд Круизер Прадо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4 025,0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й участок под личное подсобное хозяйство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 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2000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0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ой дом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под  индивидуальное  жилищное строительство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/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4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0,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согласования хозяйственной деятельности и предупредительного надзора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Юдин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.С.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личного подсобного хозяйств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 077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участок для ведения дачного хозяйств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цубиси Паджер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 276,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лимова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Ю.А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, долевая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26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дивидуальная 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8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Митсубиси Кольт Плюс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3 383,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местная, долевая 1/2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Шостак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.В.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рши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. инспектор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 совмест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,5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5,2     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ссан АД</w:t>
            </w:r>
          </w:p>
          <w:p>
            <w:pPr>
              <w:pStyle w:val="Normal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7 476, 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3 50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евая  1/2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2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рипунова Е.В.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пекто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,7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 участок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оссия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3 419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/м легковой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onda Airw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5 524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нолетняя дочь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дел материально- технического обеспечения</w:t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ришин Д.В.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 813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4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 70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арченко Г.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а отдела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9 571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а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 895,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летний сын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,0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Newsinforub">
    <w:name w:val="news_info_rub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ewsinfodata">
    <w:name w:val="news_info_data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03:00Z</dcterms:created>
  <dc:creator>v.skutelnik</dc:creator>
  <dc:description/>
  <cp:keywords/>
  <dc:language>en-US</dc:language>
  <cp:lastModifiedBy>n.zemlyanuhina</cp:lastModifiedBy>
  <cp:lastPrinted>2014-04-28T12:34:00Z</cp:lastPrinted>
  <dcterms:modified xsi:type="dcterms:W3CDTF">2016-05-10T06:43:00Z</dcterms:modified>
  <cp:revision>33</cp:revision>
  <dc:subject/>
  <dc:title/>
</cp:coreProperties>
</file>