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образования и науки Российской Федерации </w:t>
        <w:br/>
        <w:t>за отчетный период с 1 января 2015 года по 31 декабря 2015 год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49"/>
        <w:gridCol w:w="1814"/>
        <w:gridCol w:w="1250"/>
        <w:gridCol w:w="1529"/>
        <w:gridCol w:w="1389"/>
        <w:gridCol w:w="973"/>
        <w:gridCol w:w="836"/>
        <w:gridCol w:w="1248"/>
        <w:gridCol w:w="833"/>
        <w:gridCol w:w="973"/>
        <w:gridCol w:w="1250"/>
        <w:gridCol w:w="1530"/>
        <w:gridCol w:w="1529"/>
      </w:tblGrid>
      <w:tr>
        <w:trPr>
          <w:tblHeader w:val="true"/>
          <w:trHeight w:val="595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за 2014 год (руб.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Руководство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РЕТЬЯК НАТАЛЬЯ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ервый 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3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453 265,3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0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ГАНОВ ВЕНИАМИН Ш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-6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666 611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иеста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0 775,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2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ЛИМОВ АЛЕКСАНДР АЛЕКС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945 310,6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253 272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72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ГОРОДОВА ЛЮДМИЛА МИХАЙ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I3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 359 603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 от операций с недвижимым имуществ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8 000 000,00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ВАЛКО АЛЕКСАНДР БОРИС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rosstour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 226 870,0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DS5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98 700,4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ОЛСТИКОВА ЕКАТЕРИН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009 449,6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РИСТЕР НИКОЛА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 196 771,2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РОВА МАРИЯ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09007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1 018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е подсобно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ЛАМАЗДИНА АННА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MW, 116i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6 572,8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КИМОВ АНАТОЛИЙ НИКОЛ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235 603,8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4 202,5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УСАКОВ ИГОРЬ БОРИС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Y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93 520,5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85 743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стратегии, анализа и прогноза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ДРУЩАК ГРИГОРИЙ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Кангу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566 504,9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ЫСТРОВ ИГОРЬ ЕВГЕН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7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903 985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8 858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ЛМЫЧКОВ  ЕВГЕНИЙ 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09821,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МАРДЮК АНН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62764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ЙГОЗИНА ОЛЬГ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64 226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 205,3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ИНОГРАДОВА НАТАЛЬЯ 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0987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ВРИЛОВА ЮЛИЯ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567 883,1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ИСЕЛЕВА МАРИН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93 071,3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УРОВАНА ЕЛЕ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GLA 20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4341,7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rFonts w:cs="Verdana"/>
                <w:sz w:val="14"/>
              </w:rPr>
              <w:t>а</w:t>
            </w:r>
            <w:r>
              <w:rPr>
                <w:rFonts w:cs="Verdana"/>
                <w:sz w:val="14"/>
                <w:lang w:val="en-US"/>
              </w:rPr>
              <w:t>/</w:t>
            </w:r>
            <w:r>
              <w:rPr>
                <w:rFonts w:cs="Verdana"/>
                <w:sz w:val="14"/>
              </w:rPr>
              <w:t>м</w:t>
            </w:r>
            <w:r>
              <w:rPr>
                <w:rFonts w:cs="Verdana"/>
                <w:sz w:val="14"/>
                <w:lang w:val="en-US"/>
              </w:rPr>
              <w:t xml:space="preserve"> </w:t>
            </w:r>
            <w:r>
              <w:rPr>
                <w:rFonts w:cs="Verdana"/>
                <w:sz w:val="14"/>
              </w:rPr>
              <w:t>легковой</w:t>
            </w:r>
            <w:r>
              <w:rPr>
                <w:lang w:val="en-US"/>
              </w:rPr>
              <w:br/>
            </w:r>
            <w:r>
              <w:rPr>
                <w:rFonts w:cs="Verdana"/>
                <w:sz w:val="14"/>
                <w:lang w:val="en-US"/>
              </w:rPr>
              <w:t>Mini Cooper S</w:t>
            </w:r>
            <w:r>
              <w:rPr>
                <w:lang w:val="en-US"/>
              </w:rPr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23158,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РДИЕНКО ИРИНА 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7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Focus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4400,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ВИКТОРИЯ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30988,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1382,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СТАПЕНКО ОЛЬГА 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1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38 699,7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KLAN/G200/Lacett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66 206,2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ЛЕБОВА ОЛЬГ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 017 398,1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7 797,2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ЕДЗУНОВСКАЯ НАТАЛЬ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Nissa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Juke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6 362,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НИЛОВА МАРИН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4824,0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РПОВ АЛЕКСАНДР ГЕННАД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5 280,8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Октавия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0 814,0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ЛЕЗНЁВА КСЕНИ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Opel, Mokka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Kia, Rio II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039 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программами и конкурсных процедур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ПОВ МИХАИЛ СЕРГ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ые:</w:t>
            </w:r>
            <w:r>
              <w:rPr/>
              <w:br/>
            </w:r>
            <w:r>
              <w:rPr>
                <w:rFonts w:cs="Verdana"/>
                <w:sz w:val="14"/>
              </w:rPr>
              <w:t>ФОРД Tourneo Connect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 JX35</w:t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91647,2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Доход по основному месту работы в период с 2014 по 2015 годы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ЕСИНА ОЛЬГ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278 266,5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УКОЛЕНОВ ИГОРЬ 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7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30337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РБУЗОВ ОЛЕГ АЛЕКСАНД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10 183,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B-18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 934 151,2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 от операций с недвижимым имуществом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ОТОНОВСКАЯ ИРИНА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18322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22574,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ШИН РЕНАТ ЛЕОНИ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Nissan QASHQA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61159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72351,4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ИХОНОВ АРКАДИЙ АНАТОЛ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lang w:val="en-US"/>
              </w:rPr>
            </w:pPr>
            <w:r>
              <w:rPr>
                <w:rFonts w:cs="Verdana"/>
                <w:sz w:val="14"/>
              </w:rPr>
              <w:t>а</w:t>
            </w:r>
            <w:r>
              <w:rPr>
                <w:rFonts w:cs="Verdana"/>
                <w:sz w:val="14"/>
                <w:lang w:val="en-US"/>
              </w:rPr>
              <w:t>/</w:t>
            </w:r>
            <w:r>
              <w:rPr>
                <w:rFonts w:cs="Verdana"/>
                <w:sz w:val="14"/>
              </w:rPr>
              <w:t>м</w:t>
            </w:r>
            <w:r>
              <w:rPr>
                <w:rFonts w:cs="Verdana"/>
                <w:sz w:val="14"/>
                <w:lang w:val="en-US"/>
              </w:rPr>
              <w:t xml:space="preserve"> </w:t>
            </w:r>
            <w:r>
              <w:rPr>
                <w:rFonts w:cs="Verdana"/>
                <w:sz w:val="14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lang w:val="en-US"/>
              </w:rPr>
            </w:pPr>
            <w:r>
              <w:rPr>
                <w:rFonts w:cs="Verdana"/>
                <w:sz w:val="14"/>
                <w:lang w:val="en-US"/>
              </w:rPr>
              <w:t>Toyota, Land Cruiser 70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УАЗ 31519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рицеп Эдуард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92917,6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4 130,4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ЭМИНОВ ЯНИС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Лиан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ЦР-В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31 799,0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4 000,4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РАБАШ-СЕМЧЕНКОВА МИЛАНА МИХАЙ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 282,4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ЖЕЛЬ СВЕТЛАНА СЕМЕ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67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 008,3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2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kswagen, поло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 99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ЕСУТУЛОВ АЛЕКСАНДР СЕРГ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67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 320,3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помещение с улучшенными бытовыми условиям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РАНОВА ВЕРА ПАВ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6 874,7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ОРИСОВ РОМАН БОРИС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ые</w:t>
            </w:r>
            <w:r>
              <w:rPr/>
              <w:br/>
            </w:r>
            <w:r>
              <w:rPr>
                <w:rFonts w:cs="Verdana"/>
                <w:sz w:val="14"/>
              </w:rPr>
              <w:t>Деу Нексия</w:t>
            </w:r>
            <w:r>
              <w:rPr/>
              <w:br/>
            </w:r>
            <w:r>
              <w:rPr>
                <w:sz w:val="16"/>
                <w:szCs w:val="16"/>
              </w:rPr>
              <w:t>Skoda Oktavi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1005,0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 Доход по основному месту рабо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ай Гетс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5854,0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УСЕВА НАТАЛЬЯ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8096,2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colt 1600 GL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Pajero sport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3528,5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ЛОВА ТАТЬЯНА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1058,2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6 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ЛОБИНА ОЛЬГ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 136,4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ны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РОБЬЕВА ОЛЬГА АНДР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9,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 908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119,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легковой Mercedes , SL 63 AMG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 328,9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 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10,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 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,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sz w:val="14"/>
                <w:szCs w:val="14"/>
              </w:rPr>
              <w:t>119,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ЯКИНИН ДМИТРИЙ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Pathfaider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525xi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1969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9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ЕРНЫШЕВ ДМИТРИЙ ИГОР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corsa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3 570,2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ОЛГОВ КОНСТАНТИН АЛЕКСАНД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Volkswagen Touareg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9545,9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РУЧКОВА НАДЕЖДА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5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195 173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АМИРОВА ЭЛЬВИРА РАФИК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 046 316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ИШИНА МАРГАРИТ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9 051,6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ЗНАТОВСКАЯ НАТАЛЬЯ ГРИГО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3890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БОЛЬ СВЕТЛАНА ВАЛЕ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/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2 719,9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/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BERLING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4 274,2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ъект незавершенного строительства (гаражный бокс с подвалом)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бухгалтерского уч</w:t>
            </w:r>
            <w:r>
              <w:rPr>
                <w:rFonts w:cs="ArialMT" w:ascii="Calibri" w:hAnsi="Calibri" w:asciiTheme="minorHAnsi" w:hAnsiTheme="minorHAnsi"/>
                <w:sz w:val="16"/>
                <w:szCs w:val="16"/>
              </w:rPr>
              <w:t>ё</w:t>
            </w:r>
            <w:r>
              <w:rPr>
                <w:rFonts w:cs="ArialMT" w:ascii="ArialMT" w:hAnsi="ArialMT"/>
                <w:sz w:val="16"/>
                <w:szCs w:val="16"/>
              </w:rPr>
              <w:t>та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А ТАТЬЯН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542 487,2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ЧНОВА ТАТЬЯНА ПЕТ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590 944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7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ЕНЬШОВА АЛЛА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3988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ДЖИЕВА ОЛЬГА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ул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40 118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ЕВСЕЕВА ЕЛЕНА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78108,1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Флюенс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3586,5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ИТОВА  ТАТЬЯНА 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613 560,4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1 207,1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АУМОВА ЛАРИС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 028,2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3 337,3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ИХЛАКАС ЛЮДМИЛА МЕЙНАРД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Opel Astra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09 430,8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ЕДОНИНА ЛАРИС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3 414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Yet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563 707,0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ЕКОВИЧ КОНСТАНТИН АЛЕКСАНД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9 680,9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8 394,7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ТАТЬЯ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1 506,0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ЗИНА ЛИДИЯ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13945,3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УСЛОВА НАТАЛЬЯ ВАЛЕНТИ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6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ьюжн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1489,8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ЕТРИЧЕНКО ЕЛЕ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 719,4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Опель Корса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11639,3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АБРОВА  ЕЛЕНА 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5196,6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ысшего образования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БОЛЕВ АЛЕКСАНДР БОРИС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 692 183,5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-6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097 554,0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5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02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РОКИН СВЯТОСЛАВ ОЛЕГ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Murano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84289,0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9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ОНКИНА ЕЛЕН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Hyundai IX 3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59985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 349 324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ЩЕНКО ТАТЬЯ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78645,8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операций с недвижимым имуществом 7 770 000,00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0 306,8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ЛЕСНИКОВА ЕЛЕ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409 935,7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ХЕЛЬ АНАСТАСИЯ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Авео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402 813,2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ЕДАШКОВСКАЯ ТАТЬЯНА ВЯЧЕСЛАВ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5/2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1 761,6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5/2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7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481 751,2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 ДЕНИС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5 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6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80831,0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4562,2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А НАТАЛЬЯ  ИГОР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4 562,2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5 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6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280 831,0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  <w:szCs w:val="14"/>
              </w:rPr>
            </w:pPr>
            <w:r>
              <w:rPr>
                <w:rFonts w:cs="Verdana"/>
                <w:b/>
                <w:sz w:val="14"/>
                <w:szCs w:val="14"/>
              </w:rPr>
              <w:t>ЦВИРИНЬКО ИРИ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0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ой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Land Rover,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FREE LANDER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 188 969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ЖЕЛУДКОВА ТАТЬЯ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44137,4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4865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ЕОНОВА МАРИЯ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6 810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8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втомобили легковые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Renault, Symbol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Ford, Focus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94 748,3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, доля 19/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ЛЯКОВА  ОКСАНА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79607,7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ubaru Imprez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2156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МИРАЗУМОВ ДМИТРИЙ  ГЕОРГИ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едан Рено «Логан»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едан Хендай «Солярис»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013 874,2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7 016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КОЛОВА МАРИНА ВЛАДИСЛАВ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8728,5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80897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,2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аня с мансардо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5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9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еседк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КАДЛЕЦ ОКСАНА ЕВГЕН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4 707,6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РИТОНОВ ДМИТРИЙ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2114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0329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КОВЛЕВА НИН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0103,2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Мазда-323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9717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УРУЛЬКО ИГОРЬ ЕВГЕН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1348,3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06494,9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: Доход по основному месту работы; Доход от продажи имущества; Ипотека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ЕНДО НАТАЛЬЯ ГЕННАД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 981 905,6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Renault  SR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600 669,7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УЛЮК ЛИДИЯ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50165,4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МЕНДЕЕВА ЕЛЕНА ВАЛЕ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легковой</w:t>
              <w:br/>
              <w:t>Kia, Rio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45 208,7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ЗВЕКОВ ИЛЬЯ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2196,1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ЕКУНОВ ЕВГЕНИ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4 Avant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04626,1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5483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подготовки рабочих кадров и ДПО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ОЛОТАРЕВА НАТАЛИЯ МИХАЙ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45416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ЯБКО ТАТЬЯ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ercedes GLA 20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95851,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3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ЕРАЩЕНКОВА СВЕТЛАНА МИХАЙ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03036,4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Toyota CAMR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мицубиси аутлендер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14715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ЕРНОСКУТОВА ИН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90 597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0 875,4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DAEWOO NEXIA GL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 332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УРУНКИН ДМИТРИЙ 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1627,6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ВАЛЕНТИНА ЕВГЕН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1 643,1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1 986,5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СЕКАЧЕВ</w:t>
            </w:r>
            <w:r>
              <w:rPr>
                <w:rFonts w:cs="Verdana"/>
                <w:b/>
                <w:sz w:val="14"/>
              </w:rPr>
              <w:t xml:space="preserve"> ЛЕОНИД ИГОР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8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9 266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 515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БОЛЕВА ТАТЬЯНА АНДР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-койко-мест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8602,2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защиты прав детей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ИЛЬЯНОВ ЕВГЕНИЙ АЛЕКСАНД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SOLARIS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22677,9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5430,9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БАНОВ ВЛАДИМИР ЛЬВ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02 037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УАРЕГ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ГОЛЬФ ПЛЮ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9 557,8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 644,2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МАНОВА  ИРИНА  ИГОР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8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22686,8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6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2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ЕРЕХИНА ИРИНА ОЛЕГ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87006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ЕВСЕЕВ  АНДРЕ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19045,0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9 317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ШКУЛ МАРИНА ВАЛЕ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20100,5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  <w:lang w:val="en-US"/>
              </w:rPr>
              <w:t>NISSAN</w:t>
            </w:r>
            <w:r>
              <w:rPr>
                <w:rFonts w:cs="Verdana"/>
                <w:sz w:val="14"/>
              </w:rPr>
              <w:t>-</w:t>
            </w:r>
            <w:r>
              <w:rPr>
                <w:rFonts w:cs="Verdana"/>
                <w:sz w:val="14"/>
                <w:lang w:val="en-US"/>
              </w:rPr>
              <w:t>X</w:t>
            </w:r>
            <w:r>
              <w:rPr>
                <w:rFonts w:cs="Verdana"/>
                <w:sz w:val="14"/>
              </w:rPr>
              <w:t>-</w:t>
            </w:r>
            <w:r>
              <w:rPr>
                <w:rFonts w:cs="Verdana"/>
                <w:sz w:val="14"/>
                <w:lang w:val="en-US"/>
              </w:rPr>
              <w:t>TRAIL</w:t>
            </w:r>
            <w:r>
              <w:rPr>
                <w:rFonts w:cs="Verdana"/>
                <w:sz w:val="14"/>
              </w:rPr>
              <w:t xml:space="preserve"> 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14305,8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 ПАВЕЛ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 Седа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60 688,5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9 675,3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 381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АЛЬКОВСКАЯ ЛАРИСА ПАВ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 департамента-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80394,0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33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33,1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имбол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5080,7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АКОРИНА ЛЮДМИЛ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4965,4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ДМИТРИЕВА </w:t>
            </w:r>
            <w:r>
              <w:rPr>
                <w:rFonts w:cs="Verdana"/>
                <w:b/>
                <w:sz w:val="14"/>
              </w:rPr>
              <w:t>ОЛЬГА  ВАЛЕРИ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 647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РАВ4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0 148,8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РНЕВА  ЕВГЕНИ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662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C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3 020,3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ЩЕПЕТКОВА  АН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7782,9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60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ЕТРЕНКО  ОЛЬГ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3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0 557,2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 7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1 239,1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ЫБНИКОВА НАДЕЖД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2390,3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iguan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94892,9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А СОФЬЯ БОРИС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5399,3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АБЛЕВА СВЕТЛАН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2 707,5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УСАРОВА АННА ЕВГЕН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57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XV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82457,6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Ц АЛЕКСАНДРА БОРИС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 034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общего образования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ЫРЯНОВА АНАСТАСИЯ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 37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49273,5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40770,1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ЛАГИНИН АЛЕКСЕЙ ГЕННАД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56173,6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3110,7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ГОМАНОВ ПАВЕЛ АРК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64156,2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АРАДАНОВА  ИРИ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892 58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5 970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РЦЕВА ИННА ПАВ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А 20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18 112,3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АСИЛЬЕВА НАТАЛЬЯ ПЕТ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40452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ЕРМАКОВА СВЕТЛАНА ДАНИ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0 482,9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8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РИНА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2 331,2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7 05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 9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ОЖКИНА ЕЛЕН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41 725,0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94 331,6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КВОРЦОВА ГАЛИНА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56181,7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13 530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ВЬЁВ БОРИС БОРИС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98619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ЗЫРИНА ЮЛИЯ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58 650,0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ЕБРОВА ЕЛЕН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6108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0 362,6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ОТОВ АРТЁМ ВАЛЕ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6333,1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8391,4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АСИЛЕНКОВА ОЛЬГА ИГОР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0 713,8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ЕРНОВА СВЕТЛАНА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4 833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9 544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8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УКАШЕНКО ИРИНА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Украина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38333,6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vect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4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63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ЯХ ЮЛИЯ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4 597,8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90 250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КАЧЕНКО ВИКТОР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62660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2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SYMBOL AU 1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3619,9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АПЛИНСКАЯ СВЕТЛА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1 745,3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Жук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 173,9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ЕРНЫШОВА  ДАНУТА  ВАЛЕ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263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Civi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ольво S4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1 817 807,1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оспитания детей и молодёжи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РАДЗЕ АЛЕКСАНДР ЭДУАР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 спорт 3.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494 074,8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ИБОВ ДЕНИС ЕВГЕН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Almer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940 167,7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ЗГЛЯКОВА СОФЬЯ 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33949,6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РЫЗГАЛОВА САРГЫЛАНА МАТВ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66363,9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операций с недвижимым имуществом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0 000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0,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Тиан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528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НАЕВ  АЛЕКСАНДР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1132,3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ХУЦКАЯ  АЛЛА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30572,7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БУХОВА ЮЛИ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71759,5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ВЕДЕНСКАЯ ТАТЬЯН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B17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55 168,2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ЕНИСОВ АНТОН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7СС</w:t>
            </w:r>
            <w:r>
              <w:rPr/>
              <w:br/>
            </w:r>
            <w:r>
              <w:rPr>
                <w:rFonts w:cs="Verdana"/>
                <w:sz w:val="14"/>
              </w:rPr>
              <w:t>а/м грузовой</w:t>
            </w:r>
            <w:r>
              <w:rPr/>
              <w:br/>
            </w:r>
            <w:r>
              <w:rPr>
                <w:rFonts w:cs="Verdana"/>
                <w:sz w:val="14"/>
              </w:rPr>
              <w:t>ЗИЛ 5310А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6424,8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20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МЕГА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 201,0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НКИН МАКСИМ АЛЕКСЕ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18699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ТОРМЫШЕВА</w:t>
            </w:r>
            <w:r>
              <w:rPr>
                <w:rFonts w:cs="Verdana"/>
                <w:b/>
                <w:sz w:val="14"/>
                <w:shd w:fill="FFFF00" w:val="clear"/>
              </w:rPr>
              <w:t xml:space="preserve"> </w:t>
            </w:r>
            <w:r>
              <w:rPr>
                <w:rFonts w:cs="Verdana"/>
                <w:b/>
                <w:sz w:val="14"/>
              </w:rPr>
              <w:t xml:space="preserve"> ЛЮДМИЛА 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1 211,7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сетью подведомственных организаций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РЧЕНКО  АЛЕКСАНДР  ИВА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63AMG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908 986,2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6931/382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2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я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я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5969/72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0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92/50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ЛАЧЕВ ДМИТРИЙ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Лодка Аква 27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22 446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Cooper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6 533,7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ОБАЧЕВА АЛЬБИН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31 293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АШКОВСКИЙ АРТЕМ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93949,6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116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5713,6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 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    96,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 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ЕВСКИЙ ДМИТРИЙ ГЕНН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куга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612 173,3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7 174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МЕДВЕДЕВСКАЯ</w:t>
            </w:r>
            <w:r>
              <w:rPr>
                <w:rFonts w:cs="Verdana"/>
                <w:b/>
                <w:sz w:val="14"/>
                <w:shd w:fill="FFFF00" w:val="clear"/>
              </w:rPr>
              <w:t xml:space="preserve"> </w:t>
            </w:r>
            <w:r>
              <w:rPr>
                <w:rFonts w:cs="Verdana"/>
                <w:b/>
                <w:sz w:val="14"/>
              </w:rPr>
              <w:t>ЛЮДМИЛА ВАЛЕ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1 904,7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ВЬЕВА МАРИН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30 080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6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НЕНКО ОЛЬГ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12381,5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анд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11001,9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СЫРНИКОВА </w:t>
            </w:r>
            <w:r>
              <w:rPr>
                <w:rFonts w:cs="Verdana"/>
                <w:b/>
                <w:sz w:val="14"/>
              </w:rPr>
              <w:t>ЛАЛИТ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Superb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46 516,5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9 251,4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УШАКОВ</w:t>
            </w:r>
            <w:r>
              <w:rPr>
                <w:rFonts w:cs="Verdana"/>
                <w:b/>
                <w:sz w:val="14"/>
              </w:rPr>
              <w:t xml:space="preserve">  РОМАН ИГОР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адиллак флитвуд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27 592,0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ХАРСИЕВ </w:t>
            </w:r>
            <w:r>
              <w:rPr>
                <w:rFonts w:cs="Verdana"/>
                <w:b/>
                <w:sz w:val="14"/>
              </w:rPr>
              <w:t>МИХАИЛ ИС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41137,2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ГОЛУБЕНКО</w:t>
            </w:r>
            <w:r>
              <w:rPr>
                <w:rFonts w:cs="Verdana"/>
                <w:b/>
                <w:sz w:val="14"/>
              </w:rPr>
              <w:t xml:space="preserve"> ОЛЕСЯ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Часть комнат в общежитии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6 106,0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ЗНЕЦОВ АЛЕКСЕЙ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2126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30d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ПЕРМЯКОВ</w:t>
            </w:r>
            <w:r>
              <w:rPr>
                <w:rFonts w:cs="Verdana"/>
                <w:b/>
                <w:sz w:val="14"/>
              </w:rPr>
              <w:t xml:space="preserve"> СЕРГЕЙ ГЕННАД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iguan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 925 299,50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5 998 027,19 руб.)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 099,9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ИПКЕЕВА ЛЕЙЛА УМА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4 050,9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ЛОМОЙЦЕВА ОЛЬГА 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8 277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МОШЕЧКОВА </w:t>
            </w:r>
            <w:r>
              <w:rPr>
                <w:rFonts w:cs="Verdana"/>
                <w:b/>
                <w:sz w:val="14"/>
              </w:rPr>
              <w:t>АННА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8 989,1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7 875,5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РОКОШЕНКОВА ОЛЬГА ОЛЕГ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0 469,8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 6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9 843,3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ЖДЕСТВИН ГЕОРГИ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6690,6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МАНЕНКО КРИСТИ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5 665,7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РЕТОВИЧ ТАМАРА  ПЕТ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206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6052,5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ДОВ МИХАИЛ ЛЕОНАР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3 498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ВОРОНИНА</w:t>
            </w:r>
            <w:r>
              <w:rPr>
                <w:rFonts w:cs="Verdana"/>
                <w:b/>
                <w:sz w:val="14"/>
              </w:rPr>
              <w:t xml:space="preserve"> СНЕЖАН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2 439,0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ПЕТРОВА</w:t>
            </w:r>
            <w:r>
              <w:rPr>
                <w:rFonts w:cs="Verdana"/>
                <w:b/>
                <w:sz w:val="14"/>
              </w:rPr>
              <w:t xml:space="preserve"> ОЛЬГА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6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ЧЕРНЫШЕВА</w:t>
            </w:r>
            <w:r>
              <w:rPr>
                <w:rFonts w:cs="Verdana"/>
                <w:b/>
                <w:sz w:val="14"/>
              </w:rPr>
              <w:t xml:space="preserve"> ИРИНА ГЕННАДИ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97 325,4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СИРАЕВА</w:t>
            </w:r>
            <w:r>
              <w:rPr>
                <w:rFonts w:cs="Verdana"/>
                <w:b/>
                <w:sz w:val="14"/>
              </w:rPr>
              <w:t xml:space="preserve"> ВИЛЬДАНА ФАИЛ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0 969,2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МАХА РОМАН ГЕНН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1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8271,0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3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935636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ЗОНКИНА АНН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едущи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 343,4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9 3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службы, кадров и управления делами</w:t>
            </w:r>
          </w:p>
        </w:tc>
      </w:tr>
      <w:tr>
        <w:trPr>
          <w:trHeight w:val="717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ЛУБОВСКИЙ ВЛАДИМИР  Ю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Е-201</w:t>
            </w:r>
            <w:r>
              <w:rPr/>
              <w:br/>
            </w:r>
            <w:r>
              <w:rPr>
                <w:rFonts w:cs="Verdana"/>
                <w:sz w:val="14"/>
              </w:rPr>
              <w:t>Лодка весельная</w:t>
            </w:r>
            <w:r>
              <w:rPr/>
              <w:br/>
            </w:r>
            <w:r>
              <w:rPr>
                <w:sz w:val="16"/>
                <w:szCs w:val="16"/>
              </w:rPr>
              <w:t>Прицеп для лег.авт «Тонар-8310»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35244,7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ХОТА СЕРГЕ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райслев Гранд Вояджер2011 г.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97 813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8354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b/>
                <w:bCs/>
                <w:sz w:val="14"/>
                <w:szCs w:val="14"/>
              </w:rPr>
              <w:t>МАРАХТАНОВ БОРИС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3452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58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Автомобили легковые: Audi А-6 ALLOROAD УАЗ УАЗ-3909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3060227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2078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128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Дом дачны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61,7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131,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64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1529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85,7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14,7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АСНОВА ТАТЬЯНА КОНСТАНТИ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00 394,7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3,9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ЕТЕРИНА СВЕТЛАНА ЛЕОНИД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8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31083,3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GX 46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21334,9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МИРОВ МАХАЧ ЗАКАРЬЯ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0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а/м легковой Тойота камри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отоцикл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  <w:lang w:val="en-US"/>
              </w:rPr>
              <w:t>SYM</w:t>
            </w:r>
            <w:r>
              <w:rPr>
                <w:rFonts w:cs="Verdana"/>
                <w:sz w:val="14"/>
              </w:rPr>
              <w:t>,</w:t>
            </w:r>
            <w:r>
              <w:rPr>
                <w:rFonts w:cs="Verdana"/>
                <w:sz w:val="14"/>
                <w:lang w:val="en-US"/>
              </w:rPr>
              <w:t>GTS</w:t>
            </w:r>
            <w:r>
              <w:rPr>
                <w:rFonts w:cs="Verdana"/>
                <w:sz w:val="14"/>
              </w:rPr>
              <w:t xml:space="preserve"> 250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отоцикл</w:t>
            </w:r>
          </w:p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  <w:lang w:val="en-US"/>
              </w:rPr>
              <w:t>Kawasaki</w:t>
            </w:r>
            <w:r>
              <w:rPr>
                <w:rFonts w:cs="Verdana"/>
                <w:sz w:val="14"/>
              </w:rPr>
              <w:t xml:space="preserve">, </w:t>
            </w:r>
            <w:r>
              <w:rPr>
                <w:rFonts w:cs="Verdana"/>
                <w:sz w:val="14"/>
                <w:lang w:val="en-US"/>
              </w:rPr>
              <w:t>ninja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 278 562,5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8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7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1,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14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14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  <w:lang w:val="en-US"/>
              </w:rPr>
              <w:t>63</w:t>
            </w:r>
            <w:r>
              <w:rPr>
                <w:rFonts w:cs="Verdana"/>
                <w:sz w:val="14"/>
              </w:rPr>
              <w:t>,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1,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  <w:lang w:val="en-US"/>
              </w:rPr>
              <w:t>91</w:t>
            </w:r>
            <w:r>
              <w:rPr>
                <w:rFonts w:cs="Verdana"/>
                <w:sz w:val="14"/>
              </w:rPr>
              <w:t>,</w:t>
            </w:r>
            <w:r>
              <w:rPr>
                <w:rFonts w:cs="Verdana"/>
                <w:sz w:val="14"/>
                <w:lang w:val="en-US"/>
              </w:rPr>
              <w:t>5</w:t>
            </w:r>
            <w:r>
              <w:rPr>
                <w:rFonts w:cs="Verdana"/>
                <w:sz w:val="14"/>
              </w:rPr>
              <w:t>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1,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1,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ЕЛЕНОВ ИГОРЬ НИКОЛ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7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11173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6 497,2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6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0 401,5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РЧАКОВ КОНСТАНТИН ЛЕОНИ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квартире коммунального заселения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8356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квартире коммунального заселения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2557,5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квартире коммунального заселения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квартире коммунального заселения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квартире коммунального заселения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наты в квартире коммунального заселения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Verdana"/>
                <w:b/>
                <w:sz w:val="14"/>
                <w:szCs w:val="14"/>
              </w:rPr>
              <w:t xml:space="preserve">ПАШКЕВИЧ </w:t>
            </w:r>
            <w:r>
              <w:rPr>
                <w:rFonts w:eastAsia="Verdana"/>
                <w:b/>
                <w:bCs/>
                <w:sz w:val="14"/>
                <w:szCs w:val="14"/>
              </w:rPr>
              <w:t>СТАНИСЛАВ АЛЕКСАНД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34,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Автомобиль легковой: ВОЛЬВО ХС9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07 034,6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3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Автомобиль легковой: Судзуки SX4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43 404,5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11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11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Verdana"/>
                <w:b/>
                <w:bCs/>
                <w:sz w:val="14"/>
                <w:szCs w:val="14"/>
              </w:rPr>
              <w:t>ДЕМИДОВ ОЛЕГ ГЕНН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000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867 532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00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1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Verdana"/>
                <w:sz w:val="14"/>
                <w:szCs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1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ШЕВСКИЙ ВЛАДИМИР ЮР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8445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ЕЛЕНОВ ЮРИЙ НИКОЛ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092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 567 745,8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45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38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8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 932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7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ПЫЛОВА АЛЕКСАНДРА ОЛЕГ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543 818,9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ЕОНТЬЕВА НАТАЛЬЯ 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69 598,9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РОЗОВ ОЛЕГ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Volkswagen, Golf+,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926 884,2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7 780,3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ЫСКИНА ОЛЬГ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495 814,5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андеро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0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АЧАЛОВ СЕРГЕ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305 813,3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ОпельАстра A-H/NB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78586,6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АСЬКО АНДРЕ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легковой Suzuki, Гранд Витара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83 372,5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 085 362,2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МСОНОВА ТАТЬЯ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 023 758,7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 4 500 000,00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ендер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4 015,0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УСЛОВА ТАМАРА ЕГ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23 543,3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5,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2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2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ОКИНА ОЛЬГА КУЗЬМИНИЧ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40269,6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9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Фрилэндер 2</w:t>
            </w:r>
            <w:r>
              <w:rPr/>
              <w:br/>
            </w:r>
            <w:r>
              <w:rPr>
                <w:sz w:val="14"/>
                <w:szCs w:val="14"/>
              </w:rPr>
              <w:t>моторная лодка, Mercury, 15 М, BADGER SL, 370 AC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3777,7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РЫШЛЮК   ЕЛЕНА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фабия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7039,6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ИМОНОВА НАТАЛЬЯ ГЕННАД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60,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72,3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: Дар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РЕЛОВА ЕКАТЕРИ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6 791,5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ЕМИНА НАТАЛЬЯ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3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LANCER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1020,3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0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ЕЛИ СТЕПАН ВАДИМ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 967,7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ТНИКОВ ДМИТРИЙ АЛЕКСЕ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Заместитель начальника отдела,</w:t>
            </w:r>
            <w:r>
              <w:rPr>
                <w:sz w:val="14"/>
                <w:szCs w:val="14"/>
              </w:rPr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1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57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/м легковой</w:t>
              <w:br/>
              <w:t>Toyota, Highlander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 002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ЗЛОВ АЛЕКСАНДР ВЯЧЕСЛАОВ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,</w:t>
            </w:r>
            <w:r>
              <w:rPr/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Даст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7 466,3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30 880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РОЗОВА ЛЮДМИЛ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8 858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 903 985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АХОМОВА СВЕТЛАН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9 024,9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 xml:space="preserve">СМЕЮЩЕВА </w:t>
            </w:r>
            <w:r>
              <w:rPr>
                <w:rFonts w:cs="Verdana"/>
                <w:b/>
                <w:sz w:val="14"/>
              </w:rPr>
              <w:t>ОКСАНА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едущий 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6 698,3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ВАНОВА ОЛЕСЯ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61962,1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9/1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  ВАСИЛИЙ ПАВЛ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7 628,4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ЗЬМИНА ИРИНА ВАЛЕ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4 521,4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  <w:shd w:fill="FFFFFF" w:val="clear"/>
              </w:rPr>
              <w:t>КНЯЗЬКОВА Н</w:t>
            </w:r>
            <w:r>
              <w:rPr>
                <w:rFonts w:cs="Verdana"/>
                <w:b/>
                <w:sz w:val="14"/>
              </w:rPr>
              <w:t>АТАЛЬЯ 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тарший специалис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5 612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аттестации научных и научно-педагогических работников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ИШКАНОВА ИНЕСС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72244,1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ЙДУК ВЛАДИМИР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ВАЗ-2106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Accent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08473,7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9 158,9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АРУТТО СВЕТЛА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РВ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15 259,5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АХОМОВ СЕРГЕЙ  ИВА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000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99389,3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000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2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3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73,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Гараж-бокс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8,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0,7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37981,1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ОВМАТ БОРИС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97 293,1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89 437,3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ЛЧАНОВ ЮРИЙ ЯКОВЛ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167 718,5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6 064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ЛЕКСЕЕВА СВЕТЛАНА Ю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14 387,6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ВАНОВ ВАЛЕРИЙ ВАЛЕР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отоцикл ЯВА 3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96 754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8 482,5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ЗЬМИНА  ЕЛЕ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3 432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4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ЙОРОВА ОЛЬГ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Juke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Даст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769982,5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35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науки и технологий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ЛИХОВ СЕРГЕЙ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РАЙСЛЕР PT Cruiser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48121,3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07952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РОПОВ АЛЕКСЕЙ  ПЕТ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игуан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45581,7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8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6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ДНЫЙ  АЛЕКСАНДР ОЛЕГ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икс 3 иксдрайв20д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81 284,7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Свифт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ТВЕЕВ СЕРГЕЙ Ю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420d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730d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X5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973 343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37 503,2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ЛЯКОВ АНДРЕЙ МАРТИ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Инсигния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92878,4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ЗЕЕВ ИЛЬЯ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4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 Ямаха Grizzly 450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71150,5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OUL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Лэнд круиз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0920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9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АСУЛИНА КАРИ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37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24 879,4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ЫШЕНКО АНДРЕЙ ВЛАДИЛЕ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Octavia II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40 882,5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80 450,4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ЙДАННИК  ОЛЬГ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2985,2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6,5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КОВЕЦКАЯ КСЕНИЯ ИГОР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y Sola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8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0 623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СТЕРСКИХ ЕВГЕНИЙ СЕРГЕ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5 369,4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0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СИЧЕВА ИРИНА АРКАДИ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 410 134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ЁМИН АЛЕКСЕЙ АЛЕКС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ВЕКТРА 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49 563,4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7 629,6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ЁГИНА ИРИН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7 959,8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47 079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АШКИН АНТОН ПАВЛ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Freelander 2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86 083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ОСИКОВ МИХАИЛ ПАВЛ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SKODA YET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0818,8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3,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51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РУХИНА  НАТАЛЬЯ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hevrole Tahoe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35 466,1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4,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Opel GTS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70759,5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3,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4,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4,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0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ЕЛОКЛОКОВ ЕВГЕНИ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6418,9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3710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УЗИНОВА ЕЛЕ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UV T11 TIGG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8696,4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1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36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 I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15238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36,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ЬЯЧУК ОЛЕГ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анта Фе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9561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АХАРЬЕВА НАТАЛЬЯ ЛЕОНИД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6 514,9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2 243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ТРОФАНОВ ДАНИИЛ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8/311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1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Мерив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СИК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3 901,4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ХИН РАШИД КЯРИМ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9 115,8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66 848,5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информационной политики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УСАЧЕВА  АНН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Аутленд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94 563,0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5 195,4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ЛЫГИНА  МАРИНА ВАЛЕРИ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5 48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МЫКИНА ОКСА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ТИИД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23783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УРКОВА МАРИЯ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1177418,9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Автомобиль легковой: Mercedes С180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756413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Мототранспортное средство BMW R1150R</w:t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>-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Международный департамент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ОЙВОНЕН НИКОЛАЙ РУДОЛЬФ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85132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КОРС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УЛ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2 856,5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НЬШИН ИГОРЬ НИКОЛ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69 269,0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4 573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ЖЕЛЕЗОВ БОРИС ВАЛЕР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куп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334 598,9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МИРНОВ ВИКТОР МИХАЙЛ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 Трейл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29296,6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7733,4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ОРОНИН ВЯЧЕСЛАВ  ИГОР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ортедж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94 241,6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4 593,1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5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РОПЧЕНКО АЛЕКСЕЙ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Х-трэйл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1967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АСПЕРТОВ ЮРИЙ ВАЛЕНТИ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97282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963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ЕОКТИСТОВА СВЕТЛАН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8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7510,5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7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ercedes-Benz C-2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BMW X6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046474,0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7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БОЛИХИН АЛЕКСАНДР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9 646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игуан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03 435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КСИНА ОЛЬГА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3777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ОЛОД ОЛЕСЯ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RX450H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3 564,5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LX47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LX57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8 875,4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РИСТОФОРОВ ДМИТРИЙ СТАНИСЛАВ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ЕКТР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4 103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3 689,2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УВАШЕВ ВЛАДИМИР ПАВЛ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71 731,2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0 716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Правовой департамент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ЖИВАЕВ МАКСИМ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760 538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ФРОНОВА ЕКАТЕРИ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56 863,0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РЦЕВА ЮЛИЯ ЕВГЕН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6064,1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Кайро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6721,4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ТДЕКОВА ОЛЬГА 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6 358,4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4 763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ИХОНЕНКО ЛАРИС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82 056,4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0 962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ЛИНИЧ СВЕТЛА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800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4,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76034,0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Садовы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4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4,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64,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4041,6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800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Садовы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4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ОЛБУШИНСКАЯ  ОЛЬГА 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,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9 673,0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51520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ЕДОРОВА ОЛЬГА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9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17106,7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ИГМАДЬЯНОВА СВЕТЛАНА ФАРИТ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77 062,9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0,4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МИРНОВА ОЛЬГА ВАЛЕНТИ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10704,7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ЙКИНА ЕЛЕНА ВАЛЕНТИ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 919 791,9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РСЕКОВА  ИРИНА 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9 841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Ланс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39 712,7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УЖДИНА  НАТАЛЬЯ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Corsa D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0252,4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КАРОВА ОЛЬГ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Октавия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0814,0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5 280,8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8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УШЕНКО СЕРГЕЙ АЛЕКСАНД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9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3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3 339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яйственный бл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7 75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УРОВЯТКИНА ДАРЬЯ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6 371,6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ЕРЕДНИЧЕНКО ИННА ИГОР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 661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1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АЛЯКИНА ОЛЬГА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34/3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7 671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2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ЫЛЬНИКОВА  КРИСТИНА АНДР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едущий 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6463,6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703 Priora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10958,9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финансов, организации бюджетного процесса, методологии и экономики образования и науки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ЛАШКЕВИЧ МИХАИЛ Ю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91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/>
                <w:sz w:val="14"/>
              </w:rPr>
              <w:t>Peugeot 3008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687545,8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 10 244 676,80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7,2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7,4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3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5,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91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546336,1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7,2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общая долевая, 0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7,4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91,1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91,1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БРАШОВА ИРИ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45 877,8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АРУБИН АНДРЕ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0,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048627,5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2258768,5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КАЧЕНКОВА ОЛЬГА ГРИГО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ASX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56545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7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ИЛОВСКАЯ ЛАРИСА ЛЕОНИД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69 348,4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ЕРАСИМОВ КОНСТАНТИН ИГОР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1943607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876236,6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9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ЛОСОВА АНАСТАСИЯ ЕВГЕН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ouareg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74 128,8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я в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РОХОРОВА ПОЛИНА РОМ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52189,1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Кашкай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8733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РОЛОВА ЕЛЕ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ФОЛЬКСВАГЕН ПОЛ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7805,3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41,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Субару форест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ЛОПОТНЫХ  МАРИЯ БОРИС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Аве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71419,9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3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РАШКИН ИГОРЬ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84472,2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4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ПИЦЫН СЕРГЕЙ  АЛЕКСАНД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77300,7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ЛЕКСАНДРОВА ИРИНА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39074,5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Витц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ЕРАСИМОВА МАРГАРИТ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1 327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7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РБАЧЕВА ИРИНА ОЛЕГ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5670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56,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8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ИШКИН ВИТАЛИЙ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-class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9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ЕСПОТУЛИС ЕВГЕНИЙ ЭДУАР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9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15064,9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0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ЛОЧКОВ ОЛЕГ ИГОР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3/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39 982,0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1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ЛЕЗНЕВА ТАТЬЯ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9144,9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2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ГЕЕВА ГАЛИНА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7 797,6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6 32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3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КОЛОВСКАЯ ОКСАНА 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энд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4070,6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9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LC20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Хайлэнд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15 756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9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4</w:t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НДРАТЕНКО СЕРГЕЙ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ВТ-50</w:t>
            </w:r>
            <w:r>
              <w:rPr/>
              <w:br/>
            </w:r>
            <w:r>
              <w:rPr>
                <w:rFonts w:cs="Verdana"/>
                <w:sz w:val="14"/>
              </w:rPr>
              <w:t>Лодка моторная YAMARAN A 300</w:t>
            </w:r>
            <w:r>
              <w:rPr/>
              <w:br/>
            </w:r>
            <w:r>
              <w:rPr>
                <w:rFonts w:cs="Verdana"/>
                <w:sz w:val="14"/>
              </w:rPr>
              <w:t>Мотор лодочный TOHATSU 6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01304,7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1,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XV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10916,6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5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ОКАРЕВ ВИКТОР ДМИТРИ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sz w:val="14"/>
                <w:szCs w:val="14"/>
              </w:rPr>
              <w:t>45,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59341,6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6</w:t>
            </w:r>
          </w:p>
        </w:tc>
        <w:tc>
          <w:tcPr>
            <w:tcW w:w="18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УШНАЯ СВЕТЛАНА ПАВ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LEXUS ES25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42 861,6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88 008,4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Footnote"/>
              <w:widowControl w:val="false"/>
              <w:jc w:val="both"/>
              <w:rPr>
                <w:rFonts w:ascii="Verdana" w:hAnsi="Verdana"/>
                <w:sz w:val="11"/>
                <w:szCs w:val="11"/>
              </w:rPr>
            </w:pPr>
            <w:r>
              <w:rPr>
                <w:rFonts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widowControl w:val="false"/>
              <w:jc w:val="both"/>
              <w:rPr>
                <w:rFonts w:ascii="Verdana" w:hAnsi="Verdana"/>
                <w:sz w:val="11"/>
                <w:szCs w:val="11"/>
              </w:rPr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rFonts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8752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qFormat/>
    <w:rsid w:val="0044590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752e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8752e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2661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26614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sid w:val="00de5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526e53"/>
    <w:rPr/>
  </w:style>
  <w:style w:type="character" w:styleId="Linenumber">
    <w:name w:val="line number"/>
    <w:basedOn w:val="DefaultParagraphFont"/>
    <w:uiPriority w:val="99"/>
    <w:semiHidden/>
    <w:unhideWhenUsed/>
    <w:qFormat/>
    <w:rsid w:val="00bb72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5906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6c7f25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266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266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rsid w:val="00526e5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a5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0D36B-B7E8-4E03-BEF5-9FE9CDBD54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2</Pages>
  <Words>12829</Words>
  <Characters>73126</Characters>
  <CharactersWithSpaces>85784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/>
  <dc:description/>
  <dc:language>en-US</dc:language>
  <cp:lastModifiedBy/>
  <dcterms:modified xsi:type="dcterms:W3CDTF">2016-06-17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