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120" w:after="120"/>
        <w:jc w:val="center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C2C2C"/>
          <w:sz w:val="20"/>
          <w:lang w:eastAsia="ru-RU"/>
        </w:rPr>
        <w:t>Сведения</w:t>
      </w: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C2C2C"/>
          <w:sz w:val="20"/>
          <w:lang w:eastAsia="ru-RU"/>
        </w:rPr>
        <w:t>о доходах, расходах, об имуществе и обязательствах имущественного характера, представленные</w:t>
      </w: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C2C2C"/>
          <w:sz w:val="20"/>
          <w:lang w:eastAsia="ru-RU"/>
        </w:rPr>
        <w:t>служащими, замещающими руководящие должности в организации, созданной для выполнения задач,</w:t>
      </w: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C2C2C"/>
          <w:sz w:val="20"/>
          <w:lang w:eastAsia="ru-RU"/>
        </w:rPr>
        <w:t>поставленных перед Правительством Российской Федерации,</w:t>
      </w: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C2C2C"/>
          <w:sz w:val="20"/>
          <w:lang w:eastAsia="ru-RU"/>
        </w:rPr>
        <w:t>за отчетный финансовый год с 1 января 2015 года по 31 декабря 2015 года</w:t>
      </w:r>
    </w:p>
    <w:p>
      <w:pPr>
        <w:pStyle w:val="Normal"/>
        <w:shd w:fill="FFFFFF" w:val="clear"/>
        <w:spacing w:lineRule="atLeast" w:line="245" w:before="120" w:after="120"/>
        <w:rPr/>
      </w:pPr>
      <w:r>
        <w:rPr/>
        <w:t> </w:t>
      </w:r>
    </w:p>
    <w:tbl>
      <w:tblPr>
        <w:tblW w:w="15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8"/>
        <w:gridCol w:w="2967"/>
        <w:gridCol w:w="2656"/>
        <w:gridCol w:w="3580"/>
        <w:gridCol w:w="2588"/>
        <w:gridCol w:w="2265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Фамилия, имя, отчество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Должность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 Вид объектов недвижимости, площадь (кв. м.), страна расположения)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7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ФГБУ "Российский  гуманитарный научный фонд"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ыскочил Нина Анатольевн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директор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0776,91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(собственность 1/2 доли), 16.3 кв.м., Россия;</w:t>
            </w:r>
          </w:p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(собственность), 14.8 кв.м., Россия</w:t>
            </w:r>
          </w:p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(собственность), 12.9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Гедз Екатерина Юрьевн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ачальник отдела бухгалтерского учета, финансирования и контроля-главный бухгалтер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9523,01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Безвозмездное пользование), 48.8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упруг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2882,43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Безвозмездное пользование), 48.8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 TOYOTA Хайлендер</w:t>
            </w:r>
          </w:p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 3302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ышнюк Виктор Иванович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заместитель директора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54179,01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собственность), 87.5 кв.м.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Безвозмездное пользование), 58.2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 КИА "Соренто"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упруг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892,11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(собственность), 600 кв.м., Россия;</w:t>
            </w:r>
          </w:p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собственность 1/4 доли), 58.2 кв.м.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собственность), 100.1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Фридлянов Владимир Николаевич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редседатель совета федерального государственного бюджетного учрежден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2083,0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Безвозмездное пользование), 70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 Меседес-Бенц Е 200</w:t>
            </w:r>
          </w:p>
          <w:p>
            <w:pPr>
              <w:pStyle w:val="Normal"/>
              <w:spacing w:lineRule="atLeast" w:line="245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 АЗЛК-214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упруг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9597,0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(собственность), 871 кв.м., Россия;</w:t>
            </w:r>
          </w:p>
          <w:p>
            <w:pPr>
              <w:pStyle w:val="Normal"/>
              <w:spacing w:lineRule="atLeast" w:line="245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собственность), 70 кв.м.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 (собственность), 96 кв.м., Росс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C2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C2C2C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C2C2C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6:00Z</dcterms:created>
  <dc:creator>Home</dc:creator>
  <dc:description/>
  <dc:language>en-US</dc:language>
  <cp:lastModifiedBy>Home</cp:lastModifiedBy>
  <dcterms:modified xsi:type="dcterms:W3CDTF">2016-05-25T14:36:00Z</dcterms:modified>
  <cp:revision>2</cp:revision>
  <dc:subject/>
  <dc:title/>
</cp:coreProperties>
</file>