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спублике Башкортостан за отчетный период с 1 января 2015 года по 31 декабря 201</w:t>
      </w:r>
      <w:bookmarkStart w:id="0" w:name="_GoBack"/>
      <w:bookmarkEnd w:id="0"/>
      <w:r>
        <w:rPr>
          <w:b/>
        </w:rPr>
        <w:t xml:space="preserve"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июля 2013 г. № 613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404"/>
        <w:gridCol w:w="10"/>
        <w:gridCol w:w="1120"/>
        <w:gridCol w:w="12"/>
        <w:gridCol w:w="1264"/>
        <w:gridCol w:w="12"/>
        <w:gridCol w:w="9"/>
        <w:gridCol w:w="1518"/>
        <w:gridCol w:w="20"/>
        <w:gridCol w:w="12"/>
        <w:gridCol w:w="859"/>
        <w:gridCol w:w="1417"/>
        <w:gridCol w:w="1276"/>
        <w:gridCol w:w="854"/>
        <w:gridCol w:w="1276"/>
        <w:gridCol w:w="1418"/>
        <w:gridCol w:w="1275"/>
        <w:gridCol w:w="1425"/>
        <w:gridCol w:w="16"/>
      </w:tblGrid>
      <w:tr>
        <w:trPr>
          <w:trHeight w:val="133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2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дел сводных статистических работ</w:t>
            </w:r>
          </w:p>
        </w:tc>
      </w:tr>
      <w:tr>
        <w:trPr>
          <w:trHeight w:val="351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212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, единовременная субсидия на приобретение жилого помещени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ы сделки по приобретению жилого помещения, транспортного средства являютс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ход по основному месту работы, доход по основному месту работы супруга, кредит, единовременная субсидия на приобретение жилого помещения</w:t>
            </w:r>
          </w:p>
        </w:tc>
      </w:tr>
      <w:tr>
        <w:trPr>
          <w:trHeight w:val="55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Ахме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ональных счетов и балансов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бах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9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Наталья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79,5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х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4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0,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цен и финансов</w:t>
            </w:r>
          </w:p>
        </w:tc>
      </w:tr>
      <w:tr>
        <w:trPr>
          <w:trHeight w:val="46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Венера Миргазия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ревенчат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81,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7,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Разиля Загретди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59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76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AE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R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предприятий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тонина Алексее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37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6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урия Сауб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03,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7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0,7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орговли и услуг</w:t>
            </w:r>
          </w:p>
        </w:tc>
      </w:tr>
      <w:tr>
        <w:trPr>
          <w:trHeight w:val="9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3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Лира Фари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32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руда, науки, образования и культуры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Лилия Наилье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/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7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я, материнского капита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69,6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35,4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-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-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5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-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Салават Хисматови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26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52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Лилия Ирх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42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левтина Никола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20,8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6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населения и здравоохранения</w:t>
            </w:r>
          </w:p>
        </w:tc>
      </w:tr>
      <w:tr>
        <w:trPr>
          <w:trHeight w:val="63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47,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ход по основному месту работы, доход от педагогической деятель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ход от продажи имущества, накопления за предыдущие годы, кредит</w:t>
            </w:r>
          </w:p>
        </w:tc>
      </w:tr>
      <w:tr>
        <w:trPr>
          <w:trHeight w:val="26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т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3,5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15,2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>
          <w:trHeight w:val="17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имма А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en-US"/>
              </w:rPr>
              <w:t>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0,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4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4,8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хозяйственного обеспечения</w:t>
            </w:r>
          </w:p>
        </w:tc>
      </w:tr>
      <w:tr>
        <w:trPr>
          <w:trHeight w:val="6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Газизьян Ахтям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60,4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5,0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Ринат Радик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80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1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гале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7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я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3,7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внедрения и сопровождения информационных систем</w:t>
            </w:r>
          </w:p>
        </w:tc>
      </w:tr>
      <w:tr>
        <w:trPr>
          <w:trHeight w:val="45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Мунава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6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Рамзиля Сагда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77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Влади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7,8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хнологический отдел</w:t>
            </w:r>
          </w:p>
        </w:tc>
      </w:tr>
      <w:tr>
        <w:trPr>
          <w:trHeight w:val="13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йтуган Альфат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11,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: дарение родственнико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, кредит</w:t>
            </w:r>
          </w:p>
        </w:tc>
      </w:tr>
      <w:tr>
        <w:trPr>
          <w:trHeight w:val="14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11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12,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нежило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1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нежил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Лариса Его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09,0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Белорецк (включая специалистов в: с.Аскарово, с.Старосубхангулово, г.Учалы)</w:t>
            </w:r>
          </w:p>
        </w:tc>
      </w:tr>
      <w:tr>
        <w:trPr>
          <w:trHeight w:val="1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ьбина Раис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-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8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Фуа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58,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Дюртюли (включая специалистов в: с.Бакалы, с.Верхнеяркеево, с.Кушнаренково, с.Чекмагуш)</w:t>
            </w:r>
          </w:p>
        </w:tc>
      </w:tr>
      <w:tr>
        <w:trPr>
          <w:trHeight w:val="36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ветлана Мад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й статистики (межрайонный) в г.Уф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включая специалистов в: с.Архангельское, г.Благовещенск, с.Иглино, с.Кармаскалы, с.Красная горка)</w:t>
            </w:r>
          </w:p>
        </w:tc>
      </w:tr>
      <w:tr>
        <w:trPr>
          <w:trHeight w:val="3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Ильдар Айрато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3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2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Мелеуз (включая специалистов в: с.Ермолаево, с.Исянгулово, г.Кумертау, с.Мраково)</w:t>
            </w:r>
          </w:p>
        </w:tc>
      </w:tr>
      <w:tr>
        <w:trPr>
          <w:trHeight w:val="36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зова Рамзиля Абдрахим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8,4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й статистики в г.Нефтекамск (включая специалистов в: г.Агидель, с.Верхние Татышлы, с.Калтас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иколо-Березовка, г.Янаул)</w:t>
            </w:r>
          </w:p>
        </w:tc>
      </w:tr>
      <w:tr>
        <w:trPr>
          <w:trHeight w:val="39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 Маганави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25,2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51,6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алават (включая специалистов в: г.Ишимбай, с.Федоровка)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59,7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6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Гульсина Ирек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8,6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6,4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ибай (включая специалистов в: с.Акъяр, г.Баймак, с.Зилаир)</w:t>
            </w:r>
          </w:p>
        </w:tc>
      </w:tr>
      <w:tr>
        <w:trPr>
          <w:trHeight w:val="13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Зиннур Рахимьян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4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7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8,0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терлитамак (включая специалистов в: с.Красноусольский, с.Стерлибашево)</w:t>
            </w:r>
          </w:p>
        </w:tc>
      </w:tr>
      <w:tr>
        <w:trPr>
          <w:trHeight w:val="3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Семен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5,8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Елена 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0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Туймазы (включая специалистов в: с.Буздяк, г.Октябрьский, с.Шаран)</w:t>
            </w:r>
          </w:p>
        </w:tc>
      </w:tr>
      <w:tr>
        <w:trPr>
          <w:trHeight w:val="15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Алла Магаф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5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3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13,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Уфа</w:t>
            </w:r>
          </w:p>
        </w:tc>
      </w:tr>
      <w:tr>
        <w:trPr>
          <w:trHeight w:val="7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66,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п.Чишмы (включая специалистов в: г.Давлеканово, с.Толбазы, с.Языково)</w:t>
            </w:r>
          </w:p>
        </w:tc>
      </w:tr>
      <w:tr>
        <w:trPr>
          <w:trHeight w:val="69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Зинфира Назип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86,2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2:00Z</dcterms:created>
  <dc:creator>Kapkina</dc:creator>
  <dc:description/>
  <cp:keywords/>
  <dc:language>en-US</dc:language>
  <cp:lastModifiedBy>P02_AfanasevaAA</cp:lastModifiedBy>
  <cp:lastPrinted>2016-05-20T13:07:00Z</cp:lastPrinted>
  <dcterms:modified xsi:type="dcterms:W3CDTF">2016-05-20T09:51:00Z</dcterms:modified>
  <cp:revision>281</cp:revision>
  <dc:subject/>
  <dc:title>Э Л Е К Т Р О Н Н А Я  П О Ч Т А</dc:title>
</cp:coreProperties>
</file>