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3"/>
        <w:gridCol w:w="1343"/>
        <w:gridCol w:w="1215"/>
        <w:gridCol w:w="1279"/>
        <w:gridCol w:w="1517"/>
        <w:gridCol w:w="878"/>
        <w:gridCol w:w="1417"/>
        <w:gridCol w:w="1220"/>
        <w:gridCol w:w="850"/>
        <w:gridCol w:w="1380"/>
        <w:gridCol w:w="1439"/>
        <w:gridCol w:w="1207"/>
        <w:gridCol w:w="1431"/>
      </w:tblGrid>
      <w:tr>
        <w:trPr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79,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е пом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Мая Его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567,9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4,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Татьяна Анатол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21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8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Татьяна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09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Ирина Вале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амигуллина Т.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053,6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аталья Викто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63,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ариса Юрь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93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09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ыго Валентина Дмитри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84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uis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ерседес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525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земельного участка, являются: доход от продажи нежилого помещения и земельного участка, кредит,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Никола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422,00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тьков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8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2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 Михаил Михайлови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анькина Л.Г., Данькин А.М., Данькин С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28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анькин М.М., Данькин А.М., Данькин С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9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Валентина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ксана Вале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41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Symbo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4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Ольга Никола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8563,8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индивидуальна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68,0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ва Татьяна Андре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04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Галина Викто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31,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ая Елена Евгень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59,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ий А.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ая Е.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алентина Иван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500,18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23,4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в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11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Ларгус 2014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легкового автомоби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30,1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141,06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ндрей Григорь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86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1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Михайлов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влов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0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c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76c71"/>
    <w:rPr>
      <w:color w:val="0000FF"/>
      <w:u w:val="single"/>
    </w:rPr>
  </w:style>
  <w:style w:type="character" w:styleId="Strong">
    <w:name w:val="Strong"/>
    <w:basedOn w:val="DefaultParagraphFont"/>
    <w:qFormat/>
    <w:rsid w:val="00676c71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6bfe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e6bf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6b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e6bf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d047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3FE93-35D6-4AF7-B386-0940FB576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1312</Words>
  <Characters>7479</Characters>
  <CharactersWithSpaces>87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6:00Z</dcterms:created>
  <dc:creator>volkov</dc:creator>
  <dc:description/>
  <dc:language>en-US</dc:language>
  <cp:lastModifiedBy>User</cp:lastModifiedBy>
  <cp:lastPrinted>2015-05-22T14:54:00Z</cp:lastPrinted>
  <dcterms:modified xsi:type="dcterms:W3CDTF">2016-05-21T11:03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