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а отчетный период с 1 января 2015 года  по 31 декабря 201</w:t>
      </w:r>
      <w:bookmarkStart w:id="0" w:name="_GoBack"/>
      <w:bookmarkEnd w:id="0"/>
      <w:r>
        <w:rPr>
          <w:b/>
        </w:rPr>
        <w:t>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387"/>
        <w:gridCol w:w="1493"/>
        <w:gridCol w:w="1080"/>
        <w:gridCol w:w="143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водных статисти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- 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42,6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сводных статисти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4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41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4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30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ональных счетов, строительства 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ональных счетов, строительства 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2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9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1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дома с земельным участк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ельского хозяйства и   окружающей природ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-21074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7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76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татистики сельского хозяйства и   окружающей природ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76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3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1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2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я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орговли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ипенд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орговли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6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867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руда, населения и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25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74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селения и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уровня жизни и обследований домашни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76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- 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81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- 54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– 938660-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уровня жизни и обследований домашни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79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омнаты и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и автомобиля)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 служащего, доход супруга, </w:t>
            </w:r>
            <w:r>
              <w:rPr>
                <w:sz w:val="20"/>
                <w:szCs w:val="20"/>
              </w:rPr>
              <w:t>доход от продажи комнаты и от продажи автомобиля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65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½ доли кварти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ых технологий, Статистического регистра и ведения общероссийских классификатор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06,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не получа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, Статистического регистра и ведения общероссийских классификато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числится в уго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18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sat B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XD 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94556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ащ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, Статистического регистра и ведения общероссийских классиф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 - хозяйстве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604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5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 административно – хозяйственного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58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5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962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административно  - хозяйстве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25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 – эконом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55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 – эконом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82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37/6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7/6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37/6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37/6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 долевая 138/6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38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57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ексан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9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linea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Cs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Cs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Cs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1:00Z</dcterms:created>
  <dc:creator>Ткачева Ольга Викторовна</dc:creator>
  <dc:description/>
  <cp:keywords/>
  <dc:language>en-US</dc:language>
  <cp:lastModifiedBy>nshagalova</cp:lastModifiedBy>
  <cp:lastPrinted>2015-05-19T15:56:00Z</cp:lastPrinted>
  <dcterms:modified xsi:type="dcterms:W3CDTF">2016-05-23T13:50:00Z</dcterms:modified>
  <cp:revision>30</cp:revision>
  <dc:subject/>
  <dc:title>приложение № 2 к письму Росстата </dc:title>
</cp:coreProperties>
</file>