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5 года  по 31 декабря 201</w:t>
      </w:r>
      <w:bookmarkStart w:id="0" w:name="_GoBack"/>
      <w:bookmarkEnd w:id="0"/>
      <w:r>
        <w:rPr>
          <w:b/>
        </w:rPr>
        <w:t>5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349"/>
        <w:gridCol w:w="1214"/>
        <w:gridCol w:w="1279"/>
        <w:gridCol w:w="1518"/>
        <w:gridCol w:w="832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blHeader w:val="true"/>
          <w:trHeight w:val="133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blHeader w:val="true"/>
          <w:trHeight w:val="563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щев Виктор Никола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5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09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 Ренарт Анас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64,7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69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02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Ж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 легковому автомоби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338,3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ков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43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97,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65,6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9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легковых автомоби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390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608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Пав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3399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54,6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461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50,4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V T11 TIG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и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          Lada Kal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90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611,5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5946</w:t>
            </w:r>
            <w:r>
              <w:rPr>
                <w:sz w:val="20"/>
                <w:szCs w:val="20"/>
              </w:rPr>
              <w:t>,4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59,3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57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75,5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сиф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2/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25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6/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 xml:space="preserve"> S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171,2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92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норы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29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24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176,7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Rav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79269,3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легкового автомоби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31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55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36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78,2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27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14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19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92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12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9487</w:t>
            </w:r>
            <w:r>
              <w:rPr>
                <w:sz w:val="20"/>
                <w:szCs w:val="20"/>
              </w:rPr>
              <w:t>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726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Пет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0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92,9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570,2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15,9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962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ъектом недвижим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гражд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5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гражд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9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ы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999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1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ч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484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квартиры, являют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 продажи квартиры</w:t>
            </w:r>
          </w:p>
        </w:tc>
      </w:tr>
      <w:tr>
        <w:trPr>
          <w:trHeight w:val="2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82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42:00Z</dcterms:created>
  <dc:creator>Ткачева Ольга Викторовна</dc:creator>
  <dc:description/>
  <dc:language>en-US</dc:language>
  <cp:lastModifiedBy>Гончарова</cp:lastModifiedBy>
  <cp:lastPrinted>2015-05-13T16:44:00Z</cp:lastPrinted>
  <dcterms:modified xsi:type="dcterms:W3CDTF">2016-05-24T11:35:00Z</dcterms:modified>
  <cp:revision>5</cp:revision>
  <dc:subject/>
  <dc:title/>
</cp:coreProperties>
</file>