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Территориального органа Федеральной службы государственной статистики по Новосиби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 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27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а Раис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ощехра-нил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02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(сы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аповская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64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81,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 Любовь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3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4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йко 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776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отягин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6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Светлана 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83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1,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Еле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пруг, сын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98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пруга, сын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-Хайлэндер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3/3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3/3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кевич Марина Арк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829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Стри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91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ерова Еле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196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Пет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67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йкин Александр Ег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584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7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йкина Татьяна Рафаил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7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Олес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Лексус </w:t>
            </w:r>
            <w:r>
              <w:rPr>
                <w:lang w:val="en-US"/>
              </w:rPr>
              <w:t>RX</w:t>
            </w:r>
            <w:r>
              <w:rPr/>
              <w:t>-300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45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азда-3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шимова Татьяна Аркад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14346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а Ольга Леони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47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 Светла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Лексус  </w:t>
            </w:r>
            <w:r>
              <w:rPr>
                <w:lang w:val="en-US"/>
              </w:rPr>
              <w:t>RX</w:t>
            </w:r>
            <w:r>
              <w:rPr/>
              <w:t xml:space="preserve"> 30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47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гакова Тамара Василь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55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иченко Инна Васильевна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589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кина Светла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84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М</w:t>
            </w:r>
            <w:r>
              <w:rPr>
                <w:lang w:val="en-US"/>
              </w:rPr>
              <w:t>obilio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05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жвина  Татьяна 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02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-шена сделка по приобретению жилого поме-щения, является  доход от про-дажи 2/3 долей двухкомнатной квартиры об-щей площадью 54,5 кв.м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01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ндивидуальная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Татьян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811,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щенко Ларис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8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а Диана Фари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левская Алл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Фамилиа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7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нова Елена Ивано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-са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776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ктева Ларис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66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кач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1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59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топцева Ольг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216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5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4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инская Светлан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649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ухина Гал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9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78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ика Владислав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па Ольга Михайло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36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28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КМЗ-8136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Наталья Константинов-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36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сан Муран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31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ьбах Татьяна Никола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65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жилого помещения, являются: доход по основному месту работы и   личные 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сан Авенир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599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жилого помещения, являются: доход по основному месту работы и   личные сбережения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халов Сергей Анатол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2077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92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имова Ирина Фридр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51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723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44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3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уляйко Дмитрий Евген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33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 Ир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0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ов Владимир Александрович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31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5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орова Надежда Ильинич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с летним до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8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с летним до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59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-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ак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фман Лилия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123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ненко Светлана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-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5992,7</w:t>
            </w: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нжин Анатолий Евгеньеви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2.0 </w:t>
            </w:r>
            <w:r>
              <w:rPr>
                <w:lang w:val="en-US"/>
              </w:rPr>
              <w:t>Turnier</w:t>
            </w:r>
            <w:r>
              <w:rPr/>
              <w:t xml:space="preserve"> </w:t>
            </w:r>
            <w:r>
              <w:rPr>
                <w:lang w:val="en-US"/>
              </w:rPr>
              <w:t>Ambiente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6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35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а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20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бару Легаси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2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5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Ни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, сы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28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, сын супруг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23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лова Оксана 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Витц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86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Юли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9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енко Светлан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   3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садов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4</w:t>
            </w:r>
            <w:r>
              <w:rPr>
                <w:lang w:val="en-US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50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4:00Z</dcterms:created>
  <dc:creator>Спицына</dc:creator>
  <dc:description/>
  <cp:keywords/>
  <dc:language>en-US</dc:language>
  <cp:lastModifiedBy>Hodorova-NI</cp:lastModifiedBy>
  <cp:lastPrinted>2015-05-08T10:24:00Z</cp:lastPrinted>
  <dcterms:modified xsi:type="dcterms:W3CDTF">2016-05-23T03:27:00Z</dcterms:modified>
  <cp:revision>63</cp:revision>
  <dc:subject/>
  <dc:title>                         </dc:title>
</cp:coreProperties>
</file>