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СВЕДЕН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 xml:space="preserve">о размере и об источниках доходов, имуществе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точниках получения средств, за счет которых приобретено имущество, находящееся за пределами Российской Федерации,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об обязательствах имущественного характера зарегистрированного кандид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 должность Губернатора Чукотского автономного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ru-RU"/>
        </w:rPr>
        <w:t>округа (супруга и несовершеннолетних детей кандидата на должность Губернатора Чукотского автономного округ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/>
        <w:t>(на основании данных, представленных кандидатами)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985"/>
        <w:gridCol w:w="1417"/>
        <w:gridCol w:w="1418"/>
        <w:gridCol w:w="1700"/>
        <w:gridCol w:w="566"/>
        <w:gridCol w:w="566"/>
        <w:gridCol w:w="566"/>
        <w:gridCol w:w="851"/>
        <w:gridCol w:w="1136"/>
        <w:gridCol w:w="1137"/>
        <w:gridCol w:w="992"/>
        <w:gridCol w:w="567"/>
        <w:gridCol w:w="99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кандидата, (супруг, несовершеннолетний ребено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доход, руб. (Наименование организации - источника выплаты дохода, иного источника выплаты)</w:t>
            </w:r>
          </w:p>
        </w:tc>
        <w:tc>
          <w:tcPr>
            <w:tcW w:w="6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вижимое имущество, место нахождения (субъект РФ, иностранное государство, виды пользова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получения средств, за счет которых приобретено имущество, находящееся за пределами территории Российской Федер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 (вид, марка, модель, год  выпуска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ежные средства, находящиеся на счетах в банках (количество счетов и общая сумма остатков на них,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ции и иное участие в коммерческих организациях (наименования и  организационно – правовые формы организаций, доли участия в %, количество акц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ценные бумаги (вид, количество и общая  стоимость, 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ства имущественного характера за пределами территории Российской Федерации (содержание обязательства, сумма обязательства, руб.)</w:t>
            </w:r>
          </w:p>
        </w:tc>
      </w:tr>
      <w:tr>
        <w:trPr>
          <w:trHeight w:val="43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е участки (кв.м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дома (кв.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ы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чи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и (кв.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е недвижимое имущество (кв.м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н Роман Вален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ход по основному месту работы, Правительство Чукотского автономного округа, доход от продажи садового участка, доход от продажи жилого дома, доход от продажи квартиры, подарок УМВД России по Чукотскому автономному округу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070 814,70 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вартира – 79,5 кв.м.,  г. Кострома (совместная (долевая) собственность, доля в праве 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 по основному месту работы, НПО «Фонд Территория» - 3 114 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часток – 1450 кв.м., Московская об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дом – 295,5 кв.м., Московская об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квартиры - 79,5 кв.м.,  г. Кострома (совместная (долевая) собстве нность, доля в праве ½), 76,5 кв. м, г. 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,7 кв. м., г. Моск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легковой автомобиль –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ud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, 200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расходах кандидата, его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069"/>
        <w:gridCol w:w="2697"/>
        <w:gridCol w:w="1439"/>
        <w:gridCol w:w="1433"/>
        <w:gridCol w:w="1469"/>
        <w:gridCol w:w="893"/>
        <w:gridCol w:w="1281"/>
      </w:tblGrid>
      <w:tr>
        <w:trPr>
          <w:trHeight w:val="479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кандидата, супруг, несовершеннолетний ребенок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обретенном имуществе 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общего дохода кандидата и его супруги (супруга) за три последних года, предшествующих приобретению имущества, руб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  <w:br/>
              <w:t>(земельный участок, другой объект недвижимости, транспортное средство, ценные бумаги, акции (доли участия, паи в уставных (складочных) капиталах организац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имущества</w:t>
            </w:r>
            <w:r>
              <w:rPr>
                <w:rStyle w:val="FootnoteAnchor"/>
                <w:rFonts w:eastAsia="Symbol" w:cs="Symbol" w:ascii="Symbol" w:hAnsi="Symbol"/>
                <w:sz w:val="24"/>
                <w:szCs w:val="24"/>
                <w:vertAlign w:val="superscript"/>
                <w:lang w:eastAsia="ru-RU"/>
              </w:rPr>
              <w:footnoteReference w:customMarkFollows="1" w:id="2"/>
              <w:t>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вершения сдел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сделки (руб.)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н Роман Валентинови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последних трех лет сделок по приобретению указанного имущества на сумму, превышающую общий доход кандидата  за три последних года, не имелос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overflowPunct w:val="false"/>
              <w:autoSpaceDE w:val="false"/>
              <w:snapToGrid w:val="false"/>
              <w:spacing w:lineRule="exac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Указывается только для объектов недвижимого имущест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keepLines/>
      <w:spacing w:lineRule="auto" w:line="240" w:before="0" w:after="120"/>
      <w:ind w:firstLine="709"/>
      <w:jc w:val="both"/>
    </w:pPr>
    <w:rPr>
      <w:rFonts w:ascii="Times New Roman" w:hAnsi="Times New Roman" w:eastAsia="Batang;바탕" w:cs="Times New Roman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22:00Z</dcterms:created>
  <dc:creator>Талызина</dc:creator>
  <dc:description/>
  <cp:keywords/>
  <dc:language>en-US</dc:language>
  <cp:lastModifiedBy>admin87</cp:lastModifiedBy>
  <dcterms:modified xsi:type="dcterms:W3CDTF">2013-07-16T03:24:00Z</dcterms:modified>
  <cp:revision>9</cp:revision>
  <dc:subject/>
  <dc:title/>
</cp:coreProperties>
</file>