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ru-RU"/>
        </w:rPr>
        <w:t>СВЕДЕ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 xml:space="preserve">о размере и об источниках доходов, имуществ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сточниках получения средств, за счет которых приобретено имущество, находящееся за пределами Российской Федерации,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об обязательствах имущественного характера зарегистрированного кандида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должность Губернатора Чукотского автономного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округа (супруга и несовершеннолетних детей кандидата на должность Губернатора Чукотского автономного округа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(на основании данных, представленных кандидатами)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5"/>
        <w:gridCol w:w="1559"/>
        <w:gridCol w:w="1275"/>
        <w:gridCol w:w="1417"/>
        <w:gridCol w:w="567"/>
        <w:gridCol w:w="567"/>
        <w:gridCol w:w="567"/>
        <w:gridCol w:w="992"/>
        <w:gridCol w:w="709"/>
        <w:gridCol w:w="1701"/>
        <w:gridCol w:w="1275"/>
        <w:gridCol w:w="568"/>
        <w:gridCol w:w="127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кандидата, (супруг, несовершеннолетний ребено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доход, руб. (Наименование организации - источника выплаты дохода, иного источника выплаты)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е имущество, место нахождения (субъект РФ, иностранное государство, виды польз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получения средств, за счет которых приобретено имущество, находящееся за пределами территории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 (вид, марка, модель, год  выпус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, находящиеся на счетах в банках (количество счетов и общая сумма остатков на них,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 и иное участие в коммерческих организациях (наименования и  организационно – правовые формы организаций, доли участия в %, количество акций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ценные бумаги (вид, количество и общая  стоимость, 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ства имущественного характера за пределами территории Российской Федерации (содержание обязательства, сумма обязательства, руб.)</w:t>
            </w:r>
          </w:p>
        </w:tc>
      </w:tr>
      <w:tr>
        <w:trPr>
          <w:trHeight w:val="32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е участки (кв.м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дома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ы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и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и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е недвижимое имущество (кв.м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ёрнен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ёт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ё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 по основному месту работы,  Департамент социальной политики Чукотского автономного округа, денежное вознаграждение и премия за участие в охране общественного порядка, Администрация городского округа Анадырь, пенсия Министерства обороны Российской Федерации, доход от вкладов в банках – 1 506 370,84 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ртира – 72,7 кв.м.  Чукотский автономный округ (совместная (долевая) собственность, доля в праве 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счетов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 266,51 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 от вкладов в банках – 0,10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участок – 243 500 кв.м., Амурская об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дом – 42 кв.м., Амур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ртира – 72,7 кв.м.  Чукотский автономный округ (совместная (долевая) собственность, доля в праве 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счета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1,00 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сходах кандидата, 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173"/>
        <w:gridCol w:w="3637"/>
        <w:gridCol w:w="1579"/>
        <w:gridCol w:w="1575"/>
        <w:gridCol w:w="1607"/>
        <w:gridCol w:w="811"/>
        <w:gridCol w:w="1097"/>
      </w:tblGrid>
      <w:tr>
        <w:trPr>
          <w:trHeight w:val="4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кандидата, супруг, несовершеннолетний ребенок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иобретенном имуществе 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бщего дохода кандидата и его супруги (супруга) за три последних года, предшествующих приобретению имущества, руб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делки (руб.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ёрнен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ётр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ёнови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последних трех лет сделок по приобретению указанного имущества на сумму, превышающую общий доход кандидата  за три последних года, не имелос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последних трех лет сделок по приобретению указанного имущества на сумму, превышающую общий доход кандидата  за три последних года, не имелос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keepLines/>
      <w:spacing w:lineRule="auto" w:line="240" w:before="0" w:after="120"/>
      <w:ind w:firstLine="709"/>
      <w:jc w:val="both"/>
    </w:pPr>
    <w:rPr>
      <w:rFonts w:ascii="Times New Roman" w:hAnsi="Times New Roman" w:eastAsia="Batang;바탕" w:cs="Times New Roman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35:00Z</dcterms:created>
  <dc:creator>Талызина</dc:creator>
  <dc:description/>
  <cp:keywords/>
  <dc:language>en-US</dc:language>
  <cp:lastModifiedBy>admin87</cp:lastModifiedBy>
  <dcterms:modified xsi:type="dcterms:W3CDTF">2013-07-16T03:21:00Z</dcterms:modified>
  <cp:revision>8</cp:revision>
  <dc:subject/>
  <dc:title/>
</cp:coreProperties>
</file>