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бра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Волгоградс-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96 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, 23115/668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,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,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53 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лебникова Татьян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Волгоградс-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 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ганова Окс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Волгоградс-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КиаСера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 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мелева Любовь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Волгоградс-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3 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овоч-но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 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тыряева Татья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Волгоградс-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9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/6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 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349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50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 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37:00Z</dcterms:created>
  <dc:creator>Шавыра</dc:creator>
  <dc:description/>
  <dc:language>en-US</dc:language>
  <cp:lastModifiedBy>Home</cp:lastModifiedBy>
  <dcterms:modified xsi:type="dcterms:W3CDTF">2016-05-26T14:37:00Z</dcterms:modified>
  <cp:revision>2</cp:revision>
  <dc:subject/>
  <dc:title/>
</cp:coreProperties>
</file>