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0 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р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Ланос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Дастер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23 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квартиры в размере 1 800 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недвижимого имущества являются доход от продажи недвижимого имущества и кредитны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тик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имен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Кашкай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 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са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Авео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 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8:00Z</dcterms:created>
  <dc:creator>Шавыра</dc:creator>
  <dc:description/>
  <dc:language>en-US</dc:language>
  <cp:lastModifiedBy>Home</cp:lastModifiedBy>
  <dcterms:modified xsi:type="dcterms:W3CDTF">2016-05-26T14:38:00Z</dcterms:modified>
  <cp:revision>2</cp:revision>
  <dc:subject/>
  <dc:title/>
</cp:coreProperties>
</file>