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о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Красноярско-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20 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Ф8101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дроцикл Си-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Ски-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Ски-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40 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т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Красноярско-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пропорционально площад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73 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пропорционально площад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фолом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Красноярско-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1 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е пассажирское ТС класса В ИвекоДей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ло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Красноярско-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Тигу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26 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5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 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30:00Z</dcterms:created>
  <dc:creator>Шавыра</dc:creator>
  <dc:description/>
  <dc:language>en-US</dc:language>
  <cp:lastModifiedBy>Home</cp:lastModifiedBy>
  <dcterms:modified xsi:type="dcterms:W3CDTF">2016-05-26T14:30:00Z</dcterms:modified>
  <cp:revision>2</cp:revision>
  <dc:subject/>
  <dc:title/>
</cp:coreProperties>
</file>