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 Федеральной службой государственной регистрации,</w:t>
        <w:br/>
        <w:t xml:space="preserve">кадастра и картографии за отчетный период с 1 января 2015 года по 31 декабря 2015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гроб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ле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он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Липецкой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ный бок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 1/3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льксваген Тоуар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67 3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(незавершенное строительств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с подв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с погреб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 1/3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 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убиц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Липецкой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89 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ирил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ле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Липецкой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 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Опель А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 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46:00Z</dcterms:created>
  <dc:creator>Шавыра</dc:creator>
  <dc:description/>
  <dc:language>en-US</dc:language>
  <cp:lastModifiedBy>Home</cp:lastModifiedBy>
  <dcterms:modified xsi:type="dcterms:W3CDTF">2016-05-26T14:46:00Z</dcterms:modified>
  <cp:revision>2</cp:revision>
  <dc:subject/>
  <dc:title/>
</cp:coreProperties>
</file>