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сико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Магаданской</w:t>
              <w:br/>
              <w:t>области и Чукотс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606 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у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 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дов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 Вагиз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Магаданской</w:t>
              <w:br/>
              <w:t>области и Чукотс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541/112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137/112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 ½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Мист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6 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вон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стантино-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Магаданской</w:t>
              <w:br/>
              <w:t>области и Чукотскому автономному окру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2 3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 3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 7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46:00Z</dcterms:created>
  <dc:creator>Шавыра</dc:creator>
  <dc:description/>
  <dc:language>en-US</dc:language>
  <cp:lastModifiedBy>Home</cp:lastModifiedBy>
  <dcterms:modified xsi:type="dcterms:W3CDTF">2016-05-26T14:46:00Z</dcterms:modified>
  <cp:revision>2</cp:revision>
  <dc:subject/>
  <dc:title/>
</cp:coreProperties>
</file>