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>представленные руководителями территориальных органов Федеральной службой государственной регистрации,</w:t>
        <w:br/>
        <w:t xml:space="preserve">кадастра и картографии за отчетный период с 1 января 2015 года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подлежащих размещению на официальном сайте Федеральной службы государственной регистрации, кадастра и картографии  в соответствии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tbl>
      <w:tblPr>
        <w:tblW w:w="16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992"/>
        <w:gridCol w:w="1276"/>
        <w:gridCol w:w="850"/>
        <w:gridCol w:w="1134"/>
        <w:gridCol w:w="1134"/>
        <w:gridCol w:w="851"/>
        <w:gridCol w:w="1134"/>
        <w:gridCol w:w="1842"/>
        <w:gridCol w:w="2127"/>
        <w:gridCol w:w="212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-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 годо-вой доход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4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-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севатк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 Управления Росреест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Шевроле Капт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46 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 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 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мелья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я Управления Росреестра по Республике Морд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 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ами получения средств, за счет которых совершена сделка по приобретению недвижимого имущества являются доход по основному месту работы и кредитные сред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2:00Z</dcterms:created>
  <dc:creator>Шавыра</dc:creator>
  <dc:description/>
  <dc:language>en-US</dc:language>
  <cp:lastModifiedBy>Home</cp:lastModifiedBy>
  <dcterms:modified xsi:type="dcterms:W3CDTF">2016-05-26T14:22:00Z</dcterms:modified>
  <cp:revision>2</cp:revision>
  <dc:subject/>
  <dc:title/>
</cp:coreProperties>
</file>