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о доходах, расходах, об имуществе и обязательствах имущественного характера,</w:t>
        <w:br/>
        <w:t>представленные руководителями территориальных органов Федеральной службой государственной регистрации,</w:t>
        <w:br/>
        <w:t xml:space="preserve">кадастра и картографии за отчетный период с 1 января 2015 года по 31 декабря 2015 год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подлежащих размещению на официальном сайте Федеральной службы государственной регистрации, кадастра и картографии  в соответствии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tbl>
      <w:tblPr>
        <w:tblW w:w="16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276"/>
        <w:gridCol w:w="992"/>
        <w:gridCol w:w="1276"/>
        <w:gridCol w:w="850"/>
        <w:gridCol w:w="1134"/>
        <w:gridCol w:w="1134"/>
        <w:gridCol w:w="851"/>
        <w:gridCol w:w="1134"/>
        <w:gridCol w:w="1842"/>
        <w:gridCol w:w="2127"/>
        <w:gridCol w:w="2126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 и инициалы лица, чьи сведения разме-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-ность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ид, марка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-ванный годо-вой доход 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2014 г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огда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ергей Игор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ководитель Управления Росреестра по Московской</w:t>
              <w:br/>
              <w:t>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шино-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17 0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Ауди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1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брам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ководителя Управления Росреестра по Московской</w:t>
              <w:br/>
              <w:t>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25 1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сточниками получения средств, за счет которых совершена сделка по приобретению недвижимого имущества являются доход по основному месту работ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ВАЗ 21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прице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зса 8177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прице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94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751 3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, ½   д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сточниками получения средств, за счет которых совершена сделка по приобретению недвижимого имущества являются доход по основному месту работы родителе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ркулья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ндрей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ководителя Управления Росреестра по Московской</w:t>
              <w:br/>
              <w:t>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1 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Ауди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562 9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284" w:right="284" w:gutter="0" w:header="0" w:top="567" w:footer="0" w:bottom="56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4:47:00Z</dcterms:created>
  <dc:creator>Шавыра</dc:creator>
  <dc:description/>
  <dc:language>en-US</dc:language>
  <cp:lastModifiedBy>Home</cp:lastModifiedBy>
  <dcterms:modified xsi:type="dcterms:W3CDTF">2016-05-26T14:47:00Z</dcterms:modified>
  <cp:revision>2</cp:revision>
  <dc:subject/>
  <dc:title/>
</cp:coreProperties>
</file>