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ягуз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Новосиби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автостоян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2/30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9 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9 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чат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Новосиби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 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хоменко Ив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Новосиби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Ви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ра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Прогрес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 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мерт Дмитр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Новосиби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 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1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1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 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окин Вячеслав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Новосиби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итроен Ц4 Аир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7 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9:00Z</dcterms:created>
  <dc:creator>Шавыра</dc:creator>
  <dc:description/>
  <dc:language>en-US</dc:language>
  <cp:lastModifiedBy>Home</cp:lastModifiedBy>
  <dcterms:modified xsi:type="dcterms:W3CDTF">2016-05-26T14:49:00Z</dcterms:modified>
  <cp:revision>2</cp:revision>
  <dc:subject/>
  <dc:title/>
</cp:coreProperties>
</file>